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2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1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1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4-21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1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2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21-recal1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1-ctd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2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2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1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21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2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1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2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1NH4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1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1-fl-chl-comp1.csv &amp; 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1-dox-comp1.csv &amp; .xls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4-21-dox-comp2.csv &amp; 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1-dox-comp3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1-sal-comp1.csv &amp; xls –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1-sal-comp2.csv &amp; xls –comparison of rosette bottle and CTD salinity after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1-bottles-final.xls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4-21-che-final.rpt – final header check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1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1-rosette-tsg-comp.xlsx – comparison of rosette samples and TSG data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21-ctd-tsg-comp.xls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1-loop.csv – combined loop data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21-loops-tsg-comp.xls –comparison of TSG with loop data.</w:t>
      </w:r>
    </w:p>
    <w:p>
      <w:pPr>
        <w:pStyle w:val="Normal"/>
        <w:ind w:right="-1440" w:firstLine="720"/>
        <w:rPr/>
      </w:pPr>
      <w:r>
        <w:rPr>
          <w:sz w:val="22"/>
        </w:rPr>
        <w:t>2014-21-tsg.xmlcon – configuration file for conversion of TSG HEX files.</w:t>
      </w:r>
    </w:p>
    <w:p>
      <w:pPr>
        <w:pStyle w:val="Normal"/>
        <w:ind w:right="-1440" w:hanging="0"/>
        <w:rPr/>
      </w:pPr>
      <w:r>
        <w:rPr>
          <w:sz w:val="22"/>
        </w:rPr>
        <w:tab/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or files that were cleaned in CTDEDI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1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1\RAW\Logs] scanned log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21\RAW\Photos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1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4-08-26T15:27:00Z</cp:lastPrinted>
  <dcterms:modified xsi:type="dcterms:W3CDTF">2014-08-26T22:29:00Z</dcterms:modified>
  <cp:revision>17</cp:revision>
  <dc:subject/>
  <dc:title>File List for SeaBird Data   SAMPLE ONLY - BE CAREFUL </dc:title>
</cp:coreProperties>
</file>