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0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0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0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0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0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2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0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0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2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0-che-altimeter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0-fl-chl-comp1.csv &amp; 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0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4-20-dox-comp2.csv &amp; 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0-dox-comp3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0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0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4-20-che-final.rpt – final header check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or file that was cleaned in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in-averaged SAM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0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0\RAW\DOC] documents – hydro fil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0\RAW\Logs] scanne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0\RAW\Mooring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9-24T10:07:00Z</cp:lastPrinted>
  <dcterms:modified xsi:type="dcterms:W3CDTF">2014-09-24T18:01:00Z</dcterms:modified>
  <cp:revision>20</cp:revision>
  <dc:subject/>
  <dc:title>File List for SeaBird Data   SAMPLE ONLY - BE CAREFUL </dc:title>
</cp:coreProperties>
</file>