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4-19\ARCHIVE\Underway] includes TOB and loop files and light file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19\Cruise_Download] data from memory sti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19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9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4-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1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19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1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9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1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4-19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9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19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4-19- altimeter-che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4-1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draw-temp-test.csv – comparing draw temperature with CTD temperature</w:t>
      </w:r>
    </w:p>
    <w:p>
      <w:pPr>
        <w:pStyle w:val="Normal"/>
        <w:ind w:right="-1440" w:firstLine="720"/>
        <w:rPr/>
      </w:pPr>
      <w:r>
        <w:rPr>
          <w:sz w:val="22"/>
        </w:rPr>
        <w:t>2014-19-temp-comp1.csv &amp; .xlsx – comparison of primary and secondary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temp-comp2.csv &amp; .xlsx – comparison of primary and secondary temp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DO_minima_study.csv – study of shift in DO calibration by looking at OMZ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9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9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9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tsg-final.rpt – final header check for TOB files</w:t>
      </w:r>
    </w:p>
    <w:p>
      <w:pPr>
        <w:pStyle w:val="Normal"/>
        <w:ind w:right="-1440" w:firstLine="720"/>
        <w:rPr/>
      </w:pPr>
      <w:r>
        <w:rPr>
          <w:sz w:val="22"/>
        </w:rPr>
        <w:t>2014-19-ctd-tsg-comp.xlsx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tsg-loop-rosette-comp.xlsx –comparison of TSG with loop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for 2 casts that needed very light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che-surface.csv – spreadsheet of CHE surface data plus lo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loops.csv – spreadsheet of samples from the loop</w:t>
      </w:r>
    </w:p>
    <w:p>
      <w:pPr>
        <w:pStyle w:val="Normal"/>
        <w:ind w:right="-1440" w:firstLine="720"/>
        <w:rPr/>
      </w:pPr>
      <w:r>
        <w:rPr>
          <w:sz w:val="22"/>
        </w:rPr>
        <w:t>2014-19-loop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4-19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9-0001.ios – 6 line header file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9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RAW\Light dat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9\RAW\Logs] log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9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2-04T11:27:00Z</cp:lastPrinted>
  <dcterms:modified xsi:type="dcterms:W3CDTF">2015-02-25T21:09:00Z</dcterms:modified>
  <cp:revision>30</cp:revision>
  <dc:subject/>
  <dc:title>File List for SeaBird Data   SAMPLE ONLY - BE CAREFUL </dc:title>
</cp:coreProperties>
</file>