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4-18</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June 8 to June 23, 2014</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DMS was detected at depths of 200m (but not 300m) which is something seen very rarely in the last 15 years (if ever).  The 200m value was consistent in P4 all the way to P26.  Beyond the depth anomaly the DMS concentrations were not unusual for June and followed a historical pattern.  The only exception to the above was Station P2.  Here the values of DMS were extremely high near the surface and somewhat higher than historical records for the same time and same station.</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not run due to blank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pPr>
      <w:r>
        <w:rPr>
          <w:sz w:val="24"/>
        </w:rPr>
        <w:tab/>
        <w:t>The system worked very well for this cruise.  There was a minor water blank problem at the beginning of the cruise but it was resolved by Glenn Cooper changing the ion exchange filter on the DMQ system.  Normally a pre-check would have been done in the lab before the cruise to ensure the water system was performing optimally but the DMS container was loaded two weeks early and the instrument was subsequently not available to run any water samples. Once the filter was changed the water did get better as the days progressed.</w:t>
      </w:r>
    </w:p>
    <w:p>
      <w:pPr>
        <w:pStyle w:val="Normal"/>
        <w:ind w:left="1134" w:hanging="414"/>
        <w:rPr>
          <w:sz w:val="24"/>
        </w:rPr>
      </w:pPr>
      <w:r>
        <w:rPr>
          <w:sz w:val="24"/>
        </w:rPr>
        <w:t xml:space="preserve">  </w:t>
      </w:r>
    </w:p>
    <w:p>
      <w:pPr>
        <w:pStyle w:val="Normal"/>
        <w:numPr>
          <w:ilvl w:val="1"/>
          <w:numId w:val="2"/>
        </w:numPr>
        <w:rPr>
          <w:sz w:val="24"/>
        </w:rPr>
      </w:pPr>
      <w:r>
        <w:rPr>
          <w:sz w:val="24"/>
        </w:rPr>
        <w:t>DMSP</w:t>
      </w:r>
    </w:p>
    <w:p>
      <w:pPr>
        <w:pStyle w:val="Normal"/>
        <w:ind w:left="1140" w:hanging="0"/>
        <w:rPr>
          <w:sz w:val="24"/>
        </w:rPr>
      </w:pPr>
      <w:r>
        <w:rPr>
          <w:sz w:val="24"/>
        </w:rPr>
        <w:t>Samples were not run due to blank contamination.  These blanks were run over a year after being collected and although they should’ve remained stable during this time it is possible they became contaminated from the storage process or while being collected.</w:t>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51:00Z</dcterms:created>
  <dc:creator>dfo employee</dc:creator>
  <dc:description/>
  <cp:keywords/>
  <dc:language>en-US</dc:language>
  <cp:lastModifiedBy>Robert, Marie</cp:lastModifiedBy>
  <cp:lastPrinted>2014-04-17T11:54:00Z</cp:lastPrinted>
  <dcterms:modified xsi:type="dcterms:W3CDTF">2019-12-09T21:51:00Z</dcterms:modified>
  <cp:revision>2</cp:revision>
  <dc:subject/>
  <dc:title>CASES 2004, Leg 1</dc:title>
</cp:coreProperties>
</file>