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1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4-18\ARCHIVE\Underway] includes TOB and loop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4-18\Cruise_Download] data from memory stick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1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8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8-ctd*.xmlcon – configuration file used in processing</w:t>
      </w:r>
      <w:r>
        <w:rPr>
          <w:sz w:val="22"/>
        </w:rPr>
        <w:t xml:space="preserve"> (includes tests for E in DO calibration)</w:t>
      </w:r>
    </w:p>
    <w:p>
      <w:pPr>
        <w:pStyle w:val="Normal"/>
        <w:ind w:right="-1440" w:firstLine="720"/>
        <w:rPr/>
      </w:pPr>
      <w:r>
        <w:rPr>
          <w:sz w:val="22"/>
        </w:rPr>
        <w:t>2014-1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1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18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1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8DMS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8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8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4-1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8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8-sal-comp2.csv &amp; xlsx –comparison of rosette bottle and CTD salinity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8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4-18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4-18-che-altimeter.csv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>2014-18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8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8-loop.csv – loop CHL, Nutrient &amp; Salinity data.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18-ctd-tsg-comp.xlsx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4-18-loop-tsg-rosette-comp.xlsx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4-18-tsg.xmlcon – configuration file for conversion of TSG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8-tsg-final.rpt – final header check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for 2 casts that needed very light editin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PROCESSING\HYDRO\hysteresis tests] test convers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8\PROCESSING\Loop] 5m rosette plus loop data</w:t>
      </w:r>
    </w:p>
    <w:p>
      <w:pPr>
        <w:pStyle w:val="Normal"/>
        <w:ind w:right="-1440" w:firstLine="720"/>
        <w:rPr/>
      </w:pPr>
      <w:r>
        <w:rPr>
          <w:sz w:val="22"/>
        </w:rPr>
        <w:t>2013-18-loop-che.csv – spreadsheet of CHE 5m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loop-data.xlsx – spreadsheet of samples from the loop</w:t>
      </w:r>
    </w:p>
    <w:p>
      <w:pPr>
        <w:pStyle w:val="Normal"/>
        <w:ind w:right="-1440" w:firstLine="720"/>
        <w:rPr/>
      </w:pPr>
      <w:r>
        <w:rPr>
          <w:sz w:val="22"/>
        </w:rPr>
        <w:t>2013-18-loop-6linehdr.csv – above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3-18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8-0001.ios – 6 line header file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8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18\RAW\DOC] documents – hydro fil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8\RAW\Photo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8\RAW\TSG data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10-30T13:46:00Z</cp:lastPrinted>
  <dcterms:modified xsi:type="dcterms:W3CDTF">2014-10-30T20:47:00Z</dcterms:modified>
  <cp:revision>26</cp:revision>
  <dc:subject/>
  <dc:title>File List for SeaBird Data   SAMPLE ONLY - BE CAREFUL </dc:title>
</cp:coreProperties>
</file>