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5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15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5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5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4-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5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5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5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15-ctd-xref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for CTD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1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5-bottles-final.csv – summary of bottle file contents from initial process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5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5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5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5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5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15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15-sal-comp1.csv &amp; xlsx –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14-15-sal-comp2.csv &amp; xlsx –salinity COMPARE fil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4-15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15-xref-che.lis – cross-reference list of CH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for CHE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PROCESSING\HYDRO]</w:t>
      </w:r>
    </w:p>
    <w:p>
      <w:pPr>
        <w:pStyle w:val="Normal"/>
        <w:ind w:right="-1440" w:firstLine="720"/>
        <w:rPr/>
      </w:pPr>
      <w:r>
        <w:rPr>
          <w:sz w:val="22"/>
        </w:rPr>
        <w:t>*.bot*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hl – extracted CHL data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2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after DELETE for 2 casts that had no downcast data sa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for 2 casts with no down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5\RAW\DOC] cruise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5\RAW\Logs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4-07-25T16:46:00Z</cp:lastPrinted>
  <dcterms:modified xsi:type="dcterms:W3CDTF">2014-07-27T00:06:00Z</dcterms:modified>
  <cp:revision>35</cp:revision>
  <dc:subject/>
  <dc:title>File List for SeaBird Data   SAMPLE ONLY - BE CAREFUL </dc:title>
</cp:coreProperties>
</file>