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01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1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12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12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12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012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012\ARCHIVE\DOC\TSG] most TSG doc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012\ARCHIVE\LOGS] scanned or electronic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12\ARCHIVE\Underway]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012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1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12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012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012-ctd*.xmlcon – configuration files used in processing</w:t>
      </w:r>
      <w:r>
        <w:rPr>
          <w:sz w:val="22"/>
        </w:rPr>
        <w:t xml:space="preserve"> (pre &amp; post)</w:t>
      </w:r>
    </w:p>
    <w:p>
      <w:pPr>
        <w:pStyle w:val="Normal"/>
        <w:ind w:right="-1440" w:firstLine="720"/>
        <w:rPr/>
      </w:pPr>
      <w:r>
        <w:rPr>
          <w:sz w:val="22"/>
        </w:rPr>
        <w:t>2014-012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012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012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012-ctd-xref.lis – cross-reference list of all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4-012-altimeter-ctd.xlsx – report on header entries for altimetry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012-event-number-guide.csv – Rosette event #s with corresponding Log Book #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012-rcal1.ccf – calibration control fil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lip.csv – list of # of records removed from each ca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urface.rep – report on surface pressur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12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012-altimeter-che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012-che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012-che-xref.list – cross-reference list of all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012-chem-simplified.csv – chemistry data with 6-line head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012-fl-chl-comp1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012-sal-comp1.csv &amp; xls –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012-bottles.xlsx – summary of bottle data in CHE files including some CT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12\ARCHIVE\DOC\TSG]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014-012-tsg-recal1.ccf – calibration control file</w:t>
      </w:r>
    </w:p>
    <w:p>
      <w:pPr>
        <w:pStyle w:val="Normal"/>
        <w:ind w:right="-1440" w:hanging="0"/>
        <w:rPr/>
      </w:pPr>
      <w:r>
        <w:rPr>
          <w:sz w:val="22"/>
        </w:rPr>
        <w:tab/>
        <w:t>2014-012-CTD-TSG-loop-rosette-comp.xlsx – comparison of 5m samples from CTD rosette with TSG</w:t>
      </w:r>
    </w:p>
    <w:p>
      <w:pPr>
        <w:pStyle w:val="Normal"/>
        <w:ind w:right="-1440" w:hanging="0"/>
        <w:rPr/>
      </w:pPr>
      <w:r>
        <w:rPr>
          <w:sz w:val="22"/>
        </w:rPr>
        <w:tab/>
        <w:t>2014-012-tsg.xmlcon – configuration file used for conversion</w:t>
      </w:r>
    </w:p>
    <w:p>
      <w:pPr>
        <w:pStyle w:val="Normal"/>
        <w:ind w:right="-1440" w:hanging="0"/>
        <w:rPr/>
      </w:pPr>
      <w:r>
        <w:rPr>
          <w:sz w:val="22"/>
        </w:rPr>
        <w:tab/>
        <w:t>2014-012-hdr.tsg.txt – 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12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bot* -*.ros files converted to IOS HEAD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2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s for the editing of 2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1 –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chemistry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ddition of flag 0s and header addi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after REMO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last step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12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after removing initial soak from SHFC1 files – input to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al of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nal step before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012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12\RAW\ADCP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12\RAW\AVOS-Weather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12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012\RAW\CTD] raw CTD data 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  <w:t>[osdcommon\cruise_data\2014-012\RAW\DOC] Cruis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12\RAW\Gas tension device]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  <w:t>[osdcommon\cruise_data\2014-012\RAW\Logs] cruise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12\RAW\Shipboard NMEA feed –Leg 1]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  <w:t>[osdcommon\cruise_data\2014-012\RAW\TSG] raw TSG data</w:t>
      </w:r>
    </w:p>
    <w:p>
      <w:pPr>
        <w:pStyle w:val="Normal"/>
        <w:ind w:right="-1440" w:hanging="0"/>
        <w:rPr/>
      </w:pPr>
      <w:r>
        <w:rPr>
          <w:sz w:val="22"/>
          <w:lang w:val="en-CA"/>
        </w:rPr>
        <w:t>[osdcommon\cruise_data\2014-012\RAW\TSG] UCTD data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  <w:t xml:space="preserve">[osdcommon\cruise_data\2014-012\RAW\TSG] XCTD data 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2:17:00Z</dcterms:created>
  <dc:creator>OSAPPublic</dc:creator>
  <dc:description/>
  <cp:keywords/>
  <dc:language>en-US</dc:language>
  <cp:lastModifiedBy>Gatien, Germaine</cp:lastModifiedBy>
  <cp:lastPrinted>2014-10-23T14:04:00Z</cp:lastPrinted>
  <dcterms:modified xsi:type="dcterms:W3CDTF">2019-07-19T23:23:00Z</dcterms:modified>
  <cp:revision>4</cp:revision>
  <dc:subject/>
  <dc:title>File List for SeaBird Data   SAMPLE ONLY - BE CAREFUL</dc:title>
</cp:coreProperties>
</file>