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0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8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8\ARCHIVE\DOC] most documents from RAW and PROCESS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8\ARCHIVE\LOGS] any scanned or S/S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8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0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08-recal1.ccf – calibration control file for all CTD and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08-ctd.xmlcon – configuration file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4-0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4-08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08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08-ctd-xref.lis – cross reference list of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2014-08-hdr.txt – header file with comments for CTD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data after removing soak period for 3 casts; same as CLN for other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and revdel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d file for event #3 on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8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8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8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04-21T14:54:00Z</cp:lastPrinted>
  <dcterms:modified xsi:type="dcterms:W3CDTF">2015-04-21T21:54:00Z</dcterms:modified>
  <cp:revision>32</cp:revision>
  <dc:subject/>
  <dc:title>File List for SeaBird Data   SAMPLE ONLY - BE CAREFUL </dc:title>
</cp:coreProperties>
</file>