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0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6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6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4-06\ARCHIVE\Logs] scans of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6\PROCESSING\ANGELICA]</w:t>
        <w:tab/>
        <w:t xml:space="preserve"> – special files for Dr. Peῆ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6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6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4-0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06_Processing_Report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6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06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06-ctd-xref.lis – cross-reference list of CTD cas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0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6-bottles-final.csv – summary of CHE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6-che-altimeter.csv – report on header entries for altimetry from bottle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>2014-06-che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014-06-che-xref.lis – cross-reference list of CHE cas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6chl.csv – extracted CH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0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6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06-dox-comp1.csv &amp; .xlsx – initial comparison of titrated DO &amp;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06-dox-comp2.csv &amp; .xlsx - comparison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06-dox-comp3.csv &amp; .xlsx - comparison of downcast CTD DO and upcast bott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06-sal-comp1.csv &amp; xlsx –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14-06-sal-comp2.csv &amp; xlsx –salinity COMPARE file after recalibrati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4-06-fl-chl-comp1.csv &amp; xlsx – comparison of SBE Fluorometer and extracted CH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6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log file from CTDEDIT run on cast #76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 run on cast #76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>*.del – after DELETE (note was run on files with aligned fluorescence and conductivity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6\RAW\LOGS] scans of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4-07-09T15:08:00Z</cp:lastPrinted>
  <dcterms:modified xsi:type="dcterms:W3CDTF">2014-07-09T22:16:00Z</dcterms:modified>
  <cp:revision>35</cp:revision>
  <dc:subject/>
  <dc:title>File List for SeaBird Data   SAMPLE ONLY - BE CAREFUL </dc:title>
</cp:coreProperties>
</file>