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0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3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4-03\ARCHIVE\Logs] scans of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3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0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3-recal*.ccf – calibration control files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3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4-0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03_proc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3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03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03-xref-ctd.lis – cross-reference list of CTD casts.</w:t>
      </w:r>
    </w:p>
    <w:p>
      <w:pPr>
        <w:pStyle w:val="Normal"/>
        <w:ind w:right="-1440" w:firstLine="720"/>
        <w:rPr/>
      </w:pPr>
      <w:r>
        <w:rPr>
          <w:sz w:val="22"/>
        </w:rPr>
        <w:t>*hdr.txt – header files with comment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0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03-che-altimeter.csv – report on header entries for altimetry from bottle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>2014-03-che-final.rpt – CTD file header check including channel summar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014-03-che-xref.lis – cross-reference list of CHE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03chl.csv – extracted CHL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03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03-dox-comp1.csv &amp; .xlsx – initial comparison of titrated DO &amp; CTD DO </w:t>
      </w:r>
    </w:p>
    <w:p>
      <w:pPr>
        <w:pStyle w:val="Normal"/>
        <w:ind w:right="-1440" w:firstLine="720"/>
        <w:rPr/>
      </w:pPr>
      <w:r>
        <w:rPr>
          <w:sz w:val="22"/>
        </w:rPr>
        <w:t>2014-03-dox-comp2.csv &amp; .xlsx - comparison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4-03-fl-chl-comp1.csv &amp; xlsx – comparison of SBE Fluorometer and extracted CH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3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 – after addition of oxygen and salinity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>*.del – after DELETE (note was run on files with aligned fluorescence and conductivity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4-0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03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3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3\RAW\Docs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03\RAW\Log] scans of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4-02-17T16:58:00Z</cp:lastPrinted>
  <dcterms:modified xsi:type="dcterms:W3CDTF">2014-07-21T17:11:00Z</dcterms:modified>
  <cp:revision>35</cp:revision>
  <dc:subject/>
  <dc:title>File List for SeaBird Data   SAMPLE ONLY - BE CAREFUL </dc:title>
</cp:coreProperties>
</file>