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0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1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1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4-01\ARCHIVE\Underway] includes TOB and loop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1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1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0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1-recal*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01-ctd*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4-0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4-0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0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01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01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0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01-che-altimeter.csv – report on header entries for altimetry &amp; depth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01DMS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0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01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0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01-fl-chl-comp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01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4-0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0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01-sal-comp1.csv &amp; xlsx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01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4-01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4-01-che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1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01Sal-loop.csv – loop salinity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1CHL-loop.csv – loop extracted CH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01Nuts-loop.csv – loop nutrient data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4-01-ctd-tsg-comp.xlsx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4-01-loop-tsg-comp.xlsx –comparison of TSG with loop data.</w:t>
      </w:r>
    </w:p>
    <w:p>
      <w:pPr>
        <w:pStyle w:val="Normal"/>
        <w:ind w:right="-1440" w:firstLine="720"/>
        <w:rPr/>
      </w:pPr>
      <w:r>
        <w:rPr>
          <w:sz w:val="22"/>
        </w:rPr>
        <w:t>2014-01-0001.xmlcon – configuration file for conversion of TSG HEX files.</w:t>
      </w:r>
    </w:p>
    <w:p>
      <w:pPr>
        <w:pStyle w:val="Normal"/>
        <w:ind w:right="-1440" w:firstLine="720"/>
        <w:rPr/>
      </w:pPr>
      <w:r>
        <w:rPr>
          <w:sz w:val="22"/>
        </w:rPr>
        <w:t>2014-01-tsg-recal1.ccf – recalibration file for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01-tsg-final.rpt – final header check of TSG files</w:t>
      </w:r>
    </w:p>
    <w:p>
      <w:pPr>
        <w:pStyle w:val="Normal"/>
        <w:ind w:right="-1440" w:hanging="0"/>
        <w:rPr/>
      </w:pPr>
      <w:r>
        <w:rPr>
          <w:sz w:val="22"/>
        </w:rPr>
        <w:tab/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output files from editing for 2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rom CTDEDIT for 2 casts that needed very light editing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+subfolders TEST* -tests of fine-tuning of DO paramet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1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loop-che.csv – spreadsheet combo of CHE and loop data</w:t>
      </w:r>
    </w:p>
    <w:p>
      <w:pPr>
        <w:pStyle w:val="Normal"/>
        <w:ind w:right="-1440" w:firstLine="720"/>
        <w:rPr/>
      </w:pPr>
      <w:r>
        <w:rPr>
          <w:sz w:val="22"/>
        </w:rPr>
        <w:t>2013-01-loop-6linehdr.csv – above adapted for conversion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loop-hdr-comments.txt – header comments for the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0001.ios – 6 line header file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1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1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01\RAW\DOC] documents – hydro file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01\RAW\CSC] raw SCS file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1\RAW\TSG files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50:00Z</dcterms:created>
  <dc:creator>OSAPPublic</dc:creator>
  <dc:description/>
  <dc:language>en-US</dc:language>
  <cp:lastModifiedBy>G Gatien</cp:lastModifiedBy>
  <cp:lastPrinted>2014-07-30T09:49:00Z</cp:lastPrinted>
  <dcterms:modified xsi:type="dcterms:W3CDTF">2014-07-30T16:50:00Z</dcterms:modified>
  <cp:revision>2</cp:revision>
  <dc:subject/>
  <dc:title>File List for SeaBird Data   SAMPLE ONLY - BE CAREFUL</dc:title>
</cp:coreProperties>
</file>