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4-01</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February 10 to February 24, 2014</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6%.</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Samples were overall low in DMS concentration but the data was in line with previous February cruises.  No issues arose with respect to high blank concentrations</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are to be run at IOS within the next few months.</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The system worked very well for this cruise.  There were no high DMQ blanks as seen on previous cruises.  Before the cruise Glenn Cooper submitted several water samples to me from the shipboard DMQ system for analysis to ensure the blanks were clean.  The samples were all clean but this is a practice that should be done before every cruise.  Not only does it instil some confidence in the DMQ system it also makes sure the blank problem is not present on shore and hopefully at sea.</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49:00Z</dcterms:created>
  <dc:creator>dfo employee</dc:creator>
  <dc:description/>
  <dc:language>en-US</dc:language>
  <cp:lastModifiedBy>Arychuk, Michael</cp:lastModifiedBy>
  <cp:lastPrinted>2014-04-17T11:54:00Z</cp:lastPrinted>
  <dcterms:modified xsi:type="dcterms:W3CDTF">2014-04-17T18:56:00Z</dcterms:modified>
  <cp:revision>3</cp:revision>
  <dc:subject/>
  <dc:title>CASES 2004, Leg 1</dc:title>
</cp:coreProperties>
</file>