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3-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3-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13-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3-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3-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SeaBird conversion using DATCN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3-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, ALIGN, STRIP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3-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3-99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99_Processing_Report.doc – processing repor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99-ctd-altimeter.csv – summary of altimetry header entri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3-99-ctd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399-ctd-xref.lis – summary of times and positions in final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NanooseCTDStations2012.xls – Position information from act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3-99-merge-headers.csv – Edited version of above used to add missing positions to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99-hdr.txt – comments to be added to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3-99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kept in case need to redo time zone adjustmen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_processing\2013-99\RAW]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  <w:szCs w:val="22"/>
        </w:rPr>
        <w:t>[osdcommon\cruise_data_processing\2013-99\RAW\converted] prelim conversion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_processing\2013-99\RAW\CTD] raw data files sdcommon\cruise_data_processing\2013-99\RAW\DOC] position S/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1:54:00Z</dcterms:created>
  <dc:creator>Germaine Gatien</dc:creator>
  <dc:description/>
  <cp:keywords/>
  <dc:language>en-US</dc:language>
  <cp:lastModifiedBy>G Gatien</cp:lastModifiedBy>
  <cp:lastPrinted>2013-02-02T14:53:00Z</cp:lastPrinted>
  <dcterms:modified xsi:type="dcterms:W3CDTF">2015-07-30T21:14:00Z</dcterms:modified>
  <cp:revision>4</cp:revision>
  <dc:subject/>
  <dc:title>File List for SeaBird Data </dc:title>
</cp:coreProperties>
</file>