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6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6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6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65\ARCHIVE\DOC\HYDRO] Comparisons of bottles and CTD and combined versions of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65\ARCHIVE\LOGS]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6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6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65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3-65-ctd.xmlcon – file used in processing </w:t>
      </w:r>
    </w:p>
    <w:p>
      <w:pPr>
        <w:pStyle w:val="Normal"/>
        <w:ind w:right="-1440" w:firstLine="720"/>
        <w:rPr/>
      </w:pPr>
      <w:r>
        <w:rPr>
          <w:sz w:val="22"/>
        </w:rPr>
        <w:t>2013-6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65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65-ctd-final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65-hdr.txt – header comment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65-xref.lis – list of all processed CTD casts with positions and ti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65-recal1.ccf – calibration control file for correc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65\PROCESSING\DOC\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65-bottle_ctd_data.xlsx – combined bottle data from nutrient, CHL and salinity spreadsheets and downcast CTD data from 10m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65-downcast-9m-ctd.xlsx –Comparison of downcast CTD data from 9m with bott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65-downcast-10m-ctd.xlsx –Comparison of downcast CTD data from 10m with bottle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65-upcast-9m-ctd.xlsx – Comparison of upcast CTD data from 9m with bott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65-upcast-10m-ctd.xlsx – Comparison of upcast CTD data from 10m with bott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65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 of shifted files (Before Delete)</w:t>
      </w:r>
    </w:p>
    <w:p>
      <w:pPr>
        <w:pStyle w:val="Normal"/>
        <w:ind w:right="-1440" w:hanging="0"/>
        <w:rPr/>
      </w:pPr>
      <w:r>
        <w:rPr>
          <w:sz w:val="22"/>
        </w:rPr>
        <w:tab/>
        <w:t>*.delrev - after DELETE run on reversed files to get upcas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Delrev.log – log from routine DELETE on reverse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6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event numbers to IO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Delete.log - log from routine DELETE on downcas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6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65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65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65\RAW\LOGS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3:00Z</dcterms:created>
  <dc:creator>OSAPPublic</dc:creator>
  <dc:description/>
  <cp:keywords/>
  <dc:language>en-US</dc:language>
  <cp:lastModifiedBy>G Gatien</cp:lastModifiedBy>
  <cp:lastPrinted>2014-05-20T15:31:00Z</cp:lastPrinted>
  <dcterms:modified xsi:type="dcterms:W3CDTF">2014-05-20T23:56:00Z</dcterms:modified>
  <cp:revision>9</cp:revision>
  <dc:subject/>
  <dc:title>File List for SeaBird Data   SAMPLE ONLY - BE CAREFUL </dc:title>
</cp:coreProperties>
</file>