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3-6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3-6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3-6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3-63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3-6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3-63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3-63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3-6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3-62-header.csv – cast information to be merged into headers</w:t>
      </w:r>
    </w:p>
    <w:p>
      <w:pPr>
        <w:pStyle w:val="Normal"/>
        <w:ind w:right="-1440" w:firstLine="720"/>
        <w:rPr/>
      </w:pPr>
      <w:r>
        <w:rPr>
          <w:sz w:val="22"/>
        </w:rPr>
        <w:t>2013-6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</w:rPr>
        <w:t>2013-63_proc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3-63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3-63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3-62-ctd.xmlcon – configuration file with no pressure offs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62-ctd-post.xmlcon – configuration file with pressure offset, changes to sensor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63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ummary of problems.xlsx – working document for sorting out file names and whether to proces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3-63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time correction and removal of initial soak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 etc. to IO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.log - logs from routine DELETE on COR1 files and REV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3-63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2-06-26T17:51:00Z</cp:lastPrinted>
  <dcterms:modified xsi:type="dcterms:W3CDTF">2014-05-27T21:18:00Z</dcterms:modified>
  <cp:revision>5</cp:revision>
  <dc:subject/>
  <dc:title>File List for SeaBird Data   SAMPLE ONLY - BE CAREFUL </dc:title>
</cp:coreProperties>
</file>