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5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58\ARCHIVE\Underway] *.TOB and any other underwa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5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8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8-recal2.ccf – calibration control file used for test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8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5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5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58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5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8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8-fl-chl-comp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8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3-58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8-dox-comp3.csv &amp; .xls 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>2013-58-dox-comp4.csv &amp; .xls – comparison of titrated DO &amp; downcast CTD DO after test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8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8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3-58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8-che-xref.lis – cross-reference list of final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8-rosette-tsg-comp.xlsx – comparison of rosette samples and TSG data</w:t>
      </w:r>
    </w:p>
    <w:p>
      <w:pPr>
        <w:pStyle w:val="Normal"/>
        <w:ind w:right="-1440" w:firstLine="720"/>
        <w:rPr/>
      </w:pPr>
      <w:r>
        <w:rPr>
          <w:sz w:val="22"/>
        </w:rPr>
        <w:t>2013-58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8-tsg-recal1.ccf –recalibration file to correct salinity</w:t>
      </w:r>
    </w:p>
    <w:p>
      <w:pPr>
        <w:pStyle w:val="Normal"/>
        <w:ind w:right="-1440" w:firstLine="720"/>
        <w:rPr/>
      </w:pPr>
      <w:r>
        <w:rPr>
          <w:sz w:val="22"/>
        </w:rPr>
        <w:t>2013-58-tsg.xmlcon – configuration file for conversion of TSG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RAW\Docs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8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8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4-03T16:38:00Z</cp:lastPrinted>
  <dcterms:modified xsi:type="dcterms:W3CDTF">2014-04-04T19:05:00Z</dcterms:modified>
  <cp:revision>18</cp:revision>
  <dc:subject/>
  <dc:title>File List for SeaBird Data   SAMPLE ONLY - BE CAREFUL </dc:title>
</cp:coreProperties>
</file>