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3-57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57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57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57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57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57\ARCHIVE\DOC\HYDRO] COMPARE file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57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57\PROCESSING\Angelica] files for use of A. Peña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57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57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57\PROCESSING\DEWEY] special files for chief scienti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3-57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57-recal1.ccf – calibration control file for all CTD and CH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57-ctdE**.xmlcon – configuration files used to test E factor</w:t>
      </w:r>
      <w:r>
        <w:rPr>
          <w:sz w:val="22"/>
        </w:rPr>
        <w:t xml:space="preserve"> for DO calculat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57-ctd.xmlcon – configuration file used for files #87-90.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</w:rPr>
        <w:t>2013-57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57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3-57-ctd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57-ctd-xref.lis – cross-reference listing of all CTD files – times and position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3-57-altimeter-ctd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3-57-hdr.txt – header files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3-57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3-57-che-altimeter.csv – report on header entries for altimetry from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3-57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3-57oxy.csv – nutrients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3-57sal.csv – salinity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3-57-dox-comp1.csv &amp; .xls – comparison of titrated DO &amp; CTD DO  </w:t>
      </w:r>
    </w:p>
    <w:p>
      <w:pPr>
        <w:pStyle w:val="Normal"/>
        <w:ind w:right="-1440" w:firstLine="720"/>
        <w:rPr/>
      </w:pPr>
      <w:r>
        <w:rPr>
          <w:sz w:val="22"/>
        </w:rPr>
        <w:t>2013-57-dox-comp2.csv &amp; .xls – 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57-dox-comp3.csv &amp; .xls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3-57-sal-comp1.csv &amp; xls –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3-57-bottles-final.csv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3-57-xref.lis – listing of all CHE files positions and times</w:t>
      </w:r>
    </w:p>
    <w:p>
      <w:pPr>
        <w:pStyle w:val="Normal"/>
        <w:ind w:right="-1440" w:firstLine="720"/>
        <w:rPr/>
      </w:pPr>
      <w:r>
        <w:rPr>
          <w:sz w:val="22"/>
        </w:rPr>
        <w:t>2013-57-che-final.rpt – header check of final CHE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13-57-bot-hdr.txt – header comments fil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57-che-altimeter.csv – altimetry header readings from bottle files with notes of changes mad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\2013-57\PROCESSING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-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bottle from analyst after editing, formats fix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57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57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57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57\RAW\CTD] raw CTD data </w:t>
      </w:r>
    </w:p>
    <w:p>
      <w:pPr>
        <w:pStyle w:val="Normal"/>
        <w:ind w:right="-1440" w:hanging="0"/>
        <w:rPr>
          <w:sz w:val="22"/>
          <w:lang w:val="en-CA"/>
        </w:rPr>
      </w:pPr>
      <w:r>
        <w:rPr>
          <w:sz w:val="22"/>
          <w:lang w:val="en-CA"/>
        </w:rPr>
        <w:t>[osdcommon\cruise_data\2013-57\RAW\DOC] cruise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57\RAW\LOGS] logs from sea and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9:00Z</dcterms:created>
  <dc:creator>OSAPPublic</dc:creator>
  <dc:description/>
  <cp:keywords/>
  <dc:language>en-US</dc:language>
  <cp:lastModifiedBy>G Gatien</cp:lastModifiedBy>
  <cp:lastPrinted>2013-08-01T10:15:00Z</cp:lastPrinted>
  <dcterms:modified xsi:type="dcterms:W3CDTF">2014-04-12T23:16:00Z</dcterms:modified>
  <cp:revision>23</cp:revision>
  <dc:subject/>
  <dc:title>File List for SeaBird Data   SAMPLE ONLY - BE CAREFUL </dc:title>
</cp:coreProperties>
</file>