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5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5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55\ARCHIVE\LOGS]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PROCESSING\ANGELICA]</w:t>
        <w:tab/>
        <w:t xml:space="preserve"> – special files for Dr. Peῆ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5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5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5-recal2.ccf – calibration control file for final DO calibration – CTD files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5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3-5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5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5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55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3-55-xref-ctd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5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5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5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5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5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5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5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5-dox-comp3.csv &amp; .xls - comparison of titrated DO with upcast CTD DO </w:t>
      </w:r>
    </w:p>
    <w:p>
      <w:pPr>
        <w:pStyle w:val="Normal"/>
        <w:ind w:right="-1440" w:firstLine="720"/>
        <w:rPr/>
      </w:pPr>
      <w:r>
        <w:rPr>
          <w:sz w:val="22"/>
        </w:rPr>
        <w:t>2013-55-dox-comp4.csv &amp; .xls - comparison of titrated DO with upcast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13-55-dox-comp4a.csv &amp; .xls - comparison of titrated DO with upcast CTD DO vs pressure fin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5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3-55-xref-che.lis – cross-reference list of CHE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13-55-bottles-final.xlsx – s/s version of all bottl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run on cast #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5\RAW\CTD] raw CTD data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55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3-08-27T15:06:00Z</cp:lastPrinted>
  <dcterms:modified xsi:type="dcterms:W3CDTF">2014-05-02T00:16:00Z</dcterms:modified>
  <cp:revision>25</cp:revision>
  <dc:subject/>
  <dc:title>File List for SeaBird Data   SAMPLE ONLY - BE CAREFUL </dc:title>
</cp:coreProperties>
</file>