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</w:t>
      </w:r>
    </w:p>
    <w:p>
      <w:pPr>
        <w:pStyle w:val="Normal"/>
        <w:ind w:right="-1440" w:hanging="0"/>
        <w:rPr/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13-50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50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50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50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3-50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50\ARCHIVE\DOC\HYDRO] 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 xml:space="preserve">[osdcommon\cruise_data\2013-50\ARCHIVE\UNDERWAY]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50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50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50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3-50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50-recal1.ccf – calibration control file for all CTD and CH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50-ctd.xmlcon – configuration file used in conversio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50-ctd-test*.xmlcon – configuration file used to check which cable was used for the fluorometer</w:t>
      </w:r>
    </w:p>
    <w:p>
      <w:pPr>
        <w:pStyle w:val="Normal"/>
        <w:ind w:right="-1440" w:firstLine="720"/>
        <w:rPr/>
      </w:pPr>
      <w:r>
        <w:rPr>
          <w:sz w:val="22"/>
        </w:rPr>
        <w:t>2013-50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3-50_proc.doc - processing not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50-pressure in air.xlsx – study of CTD pressure before and after cast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50-ctd-final.rpt – CHE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3-50-altimeter-ctd.csv – report on header entries for altimetry </w:t>
      </w:r>
    </w:p>
    <w:p>
      <w:pPr>
        <w:pStyle w:val="Normal"/>
        <w:ind w:right="-1440" w:hanging="0"/>
        <w:rPr/>
      </w:pPr>
      <w:r>
        <w:rPr>
          <w:sz w:val="22"/>
        </w:rPr>
        <w:tab/>
        <w:t>2013-50-xref-ctd.lis – cross-reference list of CTD casts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s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3-50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CTD Rosette notes from 2013-50 – notes from CTD technician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50-che-altimeter.csv – report on header entries for altimetry from bottl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3-50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50chl.csv – extracted CHL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3-50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50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3-50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3-50-dox-comp1.csv &amp; .xlsx – comparison of titrated DO &amp; CTD DO after initial calib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3-50-dox-comp2.csv &amp; .xlsx - comparison of titrated DO and downcast CTD DO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3-50-dox-comp3.csv &amp; .xlsx - comparison of titrated DO with upcast CTD DO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3-50-sal-comp1.csv &amp; xlsx –salinity COMPARE file </w:t>
      </w:r>
    </w:p>
    <w:p>
      <w:pPr>
        <w:pStyle w:val="Normal"/>
        <w:ind w:left="720" w:right="-1440" w:hanging="0"/>
        <w:rPr/>
      </w:pPr>
      <w:r>
        <w:rPr>
          <w:sz w:val="22"/>
        </w:rPr>
        <w:t>2013-50-fl-chl-comp.csv &amp; xlsx – comparison of SBE Fluorometer and extracted CHL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 xml:space="preserve">addsamp.csv – spreadsheet relating bottle numbers to sample numbers </w:t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ab/>
        <w:t>2013-50-xref-che.lis – cross-reference list of CHE casts</w:t>
      </w:r>
    </w:p>
    <w:p>
      <w:pPr>
        <w:pStyle w:val="Normal"/>
        <w:ind w:right="-1440" w:hanging="0"/>
        <w:rPr/>
      </w:pPr>
      <w:r>
        <w:rPr>
          <w:sz w:val="22"/>
        </w:rPr>
        <w:tab/>
        <w:t>2013-50-bottles-final.xlsx – s/s version of all bottle samp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s with comments for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3-50\PROCESSING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* -*.ros files converted to IOS HEADERS + added event numbers;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un pad values for bad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 data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- DO data converted from simplified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50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ln - data after conversion to IOS HEADER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* -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________________________________________________________________________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\2013-50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3-50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50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50\RAW\DOC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50\RAW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3-50\RAW\Underway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3:49:00Z</dcterms:created>
  <dc:creator>OSAPPublic</dc:creator>
  <dc:description/>
  <cp:keywords/>
  <dc:language>en-US</dc:language>
  <cp:lastModifiedBy>G Gatien</cp:lastModifiedBy>
  <cp:lastPrinted>2013-08-27T15:06:00Z</cp:lastPrinted>
  <dcterms:modified xsi:type="dcterms:W3CDTF">2014-01-17T22:41:00Z</dcterms:modified>
  <cp:revision>29</cp:revision>
  <dc:subject/>
  <dc:title>File List for SeaBird Data   SAMPLE ONLY - BE CAREFUL </dc:title>
</cp:coreProperties>
</file>