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4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48\ARCHIVE\DOC] most documents from PROCESSING\DOC folder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8\PROCESSING\DERIVE] 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48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3-4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48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3-48-ctd.xmlcon – configuration file with pre-cruise pressure 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48-recal1.ccf – calibration control file fo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48-ctd-final.rpt – CHE file header check including channel sum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3-48-ctd-xref.lis – list of all processed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48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4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– bin-averaged *.del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-  after DELETE for files with non-aligned pH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pH – after DELETE for files with aligned pH channel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merge of *.avg and *.avg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cast #8 reversed after shift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ete.log - log from routine DELETE on down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4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4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48\RAW\Logs] logs from sea or analys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3-06-29T16:33:00Z</cp:lastPrinted>
  <dcterms:modified xsi:type="dcterms:W3CDTF">2014-05-21T20:27:00Z</dcterms:modified>
  <cp:revision>10</cp:revision>
  <dc:subject/>
  <dc:title>File List for SeaBird Data   SAMPLE ONLY - BE CAREFUL </dc:title>
</cp:coreProperties>
</file>