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3-47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3-47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3-4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3-47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3-4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3-47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 (using pre- and post-cruise calibration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3-47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all SeaBird steps (using pre- and post-cruise calibration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3-47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3-47-recal1.ccf – recalibration control file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3-47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47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3-47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3-47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3-47-ctd.xmlcon – configuration file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3-47-merge-hdr.csv – </w:t>
      </w:r>
      <w:r>
        <w:rPr>
          <w:sz w:val="22"/>
        </w:rPr>
        <w:t>cast information to be merged into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47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13-47-47-DO-comp.xlsx – comparison of 2013-47 and 2013-47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3-47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files after time correction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avg &amp; avgrev - data after metre-averaging using BINAVE (downcast &amp; up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 xml:space="preserve">*.clip – after removal of initial soak period data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,cln2, cln3 – 3 runs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&amp; delrev – after DELETE (downcast &amp; upcast)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h – data after adding positions, water depths, station names. to IOS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just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reversed file after SHIFTs and CLEAN runs, just befor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>Del.log - logs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3-47\RAW\CTD]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3-47\RAW\Logs] Scanned logs **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**Note: bongo file contains data from this cruise 2014-26 only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28:00Z</dcterms:created>
  <dc:creator>OSAPPublic</dc:creator>
  <dc:description/>
  <cp:keywords/>
  <dc:language>en-US</dc:language>
  <cp:lastModifiedBy>G Gatien</cp:lastModifiedBy>
  <cp:lastPrinted>2015-07-27T11:25:00Z</cp:lastPrinted>
  <dcterms:modified xsi:type="dcterms:W3CDTF">2017-06-19T16:22:00Z</dcterms:modified>
  <cp:revision>4</cp:revision>
  <dc:subject/>
  <dc:title>File List for SeaBird Data   SAMPLE ONLY - BE CAREFUL</dc:title>
</cp:coreProperties>
</file>