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3-43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43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43\ARCHIVE\DOC] most documents from PROCESSING\DOC folder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3-43\ARCHIVE\DOC\HYDRO] hydro bottle analyses + CTD data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43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43\PROCESSING\DERIVE] 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43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13-43-ctd.xmlcon – configuration file with pre-cruise pressure calibration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43-ctd-post.xlmcon – configuration file used in processing with post-cruise pressure calibration</w:t>
      </w:r>
    </w:p>
    <w:p>
      <w:pPr>
        <w:pStyle w:val="Normal"/>
        <w:ind w:right="-1440" w:firstLine="720"/>
        <w:rPr/>
      </w:pPr>
      <w:r>
        <w:rPr>
          <w:sz w:val="22"/>
        </w:rPr>
        <w:t>2013-43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43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43 station info.xlsx – summary of station information provided by SAF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43-depths.csv – file with positions and depths in format for addition to header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43-ctd-final.rpt – CHE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43-hdr.txt – header comment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43-xref.lis – list of all processed CTD casts with positions and tim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43-recal1.ccf – calibration control file for correction of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43\PROCESSING\DOC\hydro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43-bottles_plus_CTD_data.xlsx – combined bottle and CTD data including FL/CHL comparis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3-43-dncast-*m-ctd.csv –downcast CTD data from 9 or 10m, as appropria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3-43-upcast-*m-ctd.csv –upcast CTD data from 9 or 10m, as appropria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43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ng event numbers to IO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 and delrev– after DELETE on downcast and reversed upcast files, respectively</w:t>
      </w:r>
    </w:p>
    <w:p>
      <w:pPr>
        <w:pStyle w:val="Normal"/>
        <w:ind w:right="-1440" w:hanging="0"/>
        <w:rPr/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log - log files created by CTDEDIT.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tion of depths and positions to CL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reverse of shifted files (Before Delete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Delete.log - log from routine DELETE on downcas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leterev.log – log from routine DELETE on reversed upcas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43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43\RAW\Chemistry] data from analys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3-43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13:00Z</dcterms:created>
  <dc:creator>OSAPPublic</dc:creator>
  <dc:description/>
  <cp:keywords/>
  <dc:language>en-US</dc:language>
  <cp:lastModifiedBy>G Gatien</cp:lastModifiedBy>
  <cp:lastPrinted>2013-06-29T16:33:00Z</cp:lastPrinted>
  <dcterms:modified xsi:type="dcterms:W3CDTF">2014-04-24T20:28:00Z</dcterms:modified>
  <cp:revision>7</cp:revision>
  <dc:subject/>
  <dc:title>File List for SeaBird Data   SAMPLE ONLY - BE CAREFUL </dc:title>
</cp:coreProperties>
</file>