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3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3-38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3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8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38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3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3-3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38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3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8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38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3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38-fl-chl-comp1.csv &amp; 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38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3-38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38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38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38-bottles-final.xls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3-38-che-final.rpt – final header check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8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38-rosette-tsg-comp.xlsx – comparison of rosette samples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38-TSG vs SCS study.docx – comparison of time/positions in TSG and SCS files.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38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3-38-loops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3-38-tsg.xmlcon – configuration file for conversion of TSG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the editing of cast #2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8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8\RAW\CSC] raw SC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8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3-10-30T17:55:00Z</cp:lastPrinted>
  <dcterms:modified xsi:type="dcterms:W3CDTF">2013-10-31T00:56:00Z</dcterms:modified>
  <cp:revision>15</cp:revision>
  <dc:subject/>
  <dc:title>File List for SeaBird Data   SAMPLE ONLY - BE CAREFUL </dc:title>
</cp:coreProperties>
</file>