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3-36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(NOTE: processed with 3 casts from 2013-35)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3-36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3-36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3-36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3-36\ARCHIVE\DOC] most documents from RAW and PROCESSING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 xml:space="preserve">[osdcommon\cruise_data\2013-36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3-36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3-36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3-36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3-36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3-36-recal1.ccf – calibration control file for all CTD and CH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3-36-ctd.xmlcon – configuration file used in conversion</w:t>
      </w:r>
    </w:p>
    <w:p>
      <w:pPr>
        <w:pStyle w:val="Normal"/>
        <w:ind w:right="-1440" w:firstLine="720"/>
        <w:rPr/>
      </w:pPr>
      <w:r>
        <w:rPr>
          <w:sz w:val="22"/>
        </w:rPr>
        <w:t>2013-36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3-36_proc.doc - processing notes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3-36-ctd-final.rpt – CHE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3-36-altimeter-ctd.csv – report on header entries for altimetry </w:t>
      </w:r>
    </w:p>
    <w:p>
      <w:pPr>
        <w:pStyle w:val="Normal"/>
        <w:ind w:right="-1440" w:hanging="0"/>
        <w:rPr/>
      </w:pPr>
      <w:r>
        <w:rPr>
          <w:sz w:val="22"/>
        </w:rPr>
        <w:tab/>
        <w:t>2013-36-xref-ctd.lis – cross-reference list of CTD casts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s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3-36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3-36-altimeter-che.csv – report on header entries for altimetry from bottl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3-36-che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3-36oxy.csv – nutrients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3-36-dox-comp1.csv &amp; .xlsx – comparison of titrated DO &amp; CTD DO after initial calib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3-36-dox-comp2.csv &amp; .xlsx - comparison of titrated DO and downcast CTD DO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3-36-dox-comp3.csv &amp; .xlsx - comparison of titrated DO with upcast CTD DO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3-36-dox-comp3b.csv &amp; .xlsx - comparison of titrated DO with upcast CTD DO using diff recal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 xml:space="preserve">addsamp.csv – spreadsheet relating bottle numbers to sample numbers </w:t>
      </w:r>
    </w:p>
    <w:p>
      <w:pPr>
        <w:pStyle w:val="Normal"/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ab/>
        <w:t>2013-36-xref-che.lis – cross-reference list of CHE casts</w:t>
      </w:r>
    </w:p>
    <w:p>
      <w:pPr>
        <w:pStyle w:val="Normal"/>
        <w:ind w:right="-1440" w:hanging="0"/>
        <w:rPr/>
      </w:pPr>
      <w:r>
        <w:rPr>
          <w:sz w:val="22"/>
        </w:rPr>
        <w:tab/>
        <w:t>2013-36-bottles-final.xlsx – s/s version of all bottle samp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s with comments for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3-36\PROCESSING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* -*.ros files converted to IOS HEADERS + added event numbers;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run pad values for bad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- DO data converted from simplified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36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ln - data after conversion to IOS HEADER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________________________________________________________________________</w:t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\2013-36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36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3-36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22:09:00Z</dcterms:created>
  <dc:creator>OSAPPublic</dc:creator>
  <dc:description/>
  <cp:keywords/>
  <dc:language>en-US</dc:language>
  <cp:lastModifiedBy>G Gatien</cp:lastModifiedBy>
  <cp:lastPrinted>2013-08-27T15:06:00Z</cp:lastPrinted>
  <dcterms:modified xsi:type="dcterms:W3CDTF">2014-01-27T20:00:00Z</dcterms:modified>
  <cp:revision>5</cp:revision>
  <dc:subject/>
  <dc:title>File List for SeaBird Data   SAMPLE ONLY - BE CAREFUL</dc:title>
</cp:coreProperties>
</file>