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35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(NOTE: processed with 3 casts from 2013-35)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ARCHIVE\DOC] most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3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3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6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6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3-3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35_proc.doc - processing notes (same as report for 2013-36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35-ctd-final.rpt – CHE file header check including channel summa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35-xref-ctd.lis – cross-reference list of CTD cast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35-readme.docx – explanation of where to find info, log book, intermedia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3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35-che-final.rpt – CTD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ab/>
        <w:t>2013-35-xref-che.lis – cross-reference list of CHE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35-bottles-final.xlsx – s/s version of all bottl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3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3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3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0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4-01-27T21:30:00Z</dcterms:modified>
  <cp:revision>5</cp:revision>
  <dc:subject/>
  <dc:title>File List for SeaBird Data   SAMPLE ONLY - BE CAREFUL</dc:title>
</cp:coreProperties>
</file>