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3-18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3-18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3-18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3-18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3-18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3-18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18\ARCHIVE\DOC\TSG] all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18\ARCHIVE\LOGS] any scanned logs or Raw SCS files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13-18\ARCHIVE\TSG] *.TOB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13-18\ARCHIVE\Underway] includes loop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3-18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18\PROCESSING\Angelica] files for use of A. Peña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3-18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18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3-18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3-18-recal*.ccf – calibration control file for all CTD and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3-18-ctd*.xmlcon – configuration files used in processing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</w:rPr>
        <w:t>2013-18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3-18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3-18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3-18-ctd-xref.lis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3-18-ctd-altimeter.csv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3-18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3-18-che-altimeter.csv – report on header entries for altimetry from bottl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3-18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3-18DMS.csv – ammonium data simplified from analyst’s s/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3-18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3-18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3-18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3-18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3-18-dox-comp1.csv &amp; .xlsx – initial comparison of titrated DO &amp; CTD DO</w:t>
      </w:r>
    </w:p>
    <w:p>
      <w:pPr>
        <w:pStyle w:val="Normal"/>
        <w:ind w:right="-1440" w:firstLine="720"/>
        <w:rPr/>
      </w:pPr>
      <w:r>
        <w:rPr>
          <w:sz w:val="22"/>
        </w:rPr>
        <w:t>2013-18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3-18-dox-comp3.csv &amp; .xlsx – comparison of titrated DO &amp; downcast CTD DO</w:t>
      </w:r>
    </w:p>
    <w:p>
      <w:pPr>
        <w:pStyle w:val="Normal"/>
        <w:ind w:right="-1440" w:firstLine="720"/>
        <w:rPr/>
      </w:pPr>
      <w:r>
        <w:rPr>
          <w:sz w:val="22"/>
        </w:rPr>
        <w:t>2013-18-dox-comp4.csv &amp; .xlsx – comparison of titrated DO &amp; downcast CTD DO after fin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3-18-sal-comp1.csv &amp; xlsx –comparison of rosette bottle and CTD salinity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3-18-bottles-final.csv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>2013-18-che-final.rpt – final header check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3-18-che-altimeter.rpt – altimetry and water depth inform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3-18-che-che-xref.lis – cross-reference listing of bottl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3-18\PROCESSING\DOC\tsg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3-18-loop-data.xlsx  – loop CHL, Nutrient &amp; Salinity data.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</w:rPr>
        <w:t>2013-18-ctd-tsg-comp.xlsx – comparison of CTD rosette data and TSG data</w:t>
      </w:r>
    </w:p>
    <w:p>
      <w:pPr>
        <w:pStyle w:val="Normal"/>
        <w:ind w:right="-1440" w:firstLine="720"/>
        <w:rPr/>
      </w:pPr>
      <w:r>
        <w:rPr>
          <w:sz w:val="22"/>
        </w:rPr>
        <w:t>2013-18-loop-tsg-comp.xlsx –comparison of TSG with loop data.</w:t>
      </w:r>
    </w:p>
    <w:p>
      <w:pPr>
        <w:pStyle w:val="Normal"/>
        <w:ind w:right="-1440" w:firstLine="720"/>
        <w:rPr/>
      </w:pPr>
      <w:r>
        <w:rPr>
          <w:sz w:val="22"/>
        </w:rPr>
        <w:t>2013-18-0001.xmlcon – configuration file for conversion of TSG HEX files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3-18-tsg-recal1.ccf – recalibration file for TSG files</w:t>
      </w:r>
    </w:p>
    <w:p>
      <w:pPr>
        <w:pStyle w:val="Normal"/>
        <w:ind w:right="-1440" w:hanging="0"/>
        <w:rPr/>
      </w:pPr>
      <w:r>
        <w:rPr>
          <w:sz w:val="22"/>
        </w:rPr>
        <w:tab/>
        <w:t>*hdr.txt – header file with comments for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3-18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-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MS – DMS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18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01\PROCESSING\Loop] 5m rosette plus loop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3-01-loop.csv – spreadsheet combo of CHE and loop data</w:t>
      </w:r>
    </w:p>
    <w:p>
      <w:pPr>
        <w:pStyle w:val="Normal"/>
        <w:ind w:right="-1440" w:firstLine="720"/>
        <w:rPr/>
      </w:pPr>
      <w:r>
        <w:rPr>
          <w:sz w:val="22"/>
        </w:rPr>
        <w:t>2013-01-loop-6linehdr.csv – above adapted for conversion to IOS Header forma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3-01-loop-hdr-comments.txt – header comments for the final loop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3-01-surface.loop – final file in IOS Header format with commen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3-01-0001.ios – 6 line header file converted to IOS Header forma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18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18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tc – after adding positions and times to headers and time/date channel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– after editing using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– log files from edit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3-18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18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3-18\RAW\CTD] raw CTD data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3-18\RAW\DOC] documents – hydro file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3-18\RAW\CSC] raw SCS files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3-18\RAW\TSG files] raw TSG da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29:00Z</dcterms:created>
  <dc:creator>OSAPPublic</dc:creator>
  <dc:description/>
  <cp:keywords/>
  <dc:language>en-US</dc:language>
  <cp:lastModifiedBy>G Gatien</cp:lastModifiedBy>
  <cp:lastPrinted>2014-03-24T15:34:00Z</cp:lastPrinted>
  <dcterms:modified xsi:type="dcterms:W3CDTF">2014-04-17T18:54:00Z</dcterms:modified>
  <cp:revision>19</cp:revision>
  <dc:subject/>
  <dc:title>File List for SeaBird Data   SAMPLE ONLY - BE CAREFUL </dc:title>
</cp:coreProperties>
</file>