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1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7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7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7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3-17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7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7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7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3-1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7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7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7-ctd-xref.lis – cross-reference listing of all CTD files – times and posi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17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17-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1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7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7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17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7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7sal.csv – salinity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7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7-dox-comp1.csv &amp; .xls – comparison of titrated DO &amp; CTD DO  </w:t>
      </w:r>
    </w:p>
    <w:p>
      <w:pPr>
        <w:pStyle w:val="Normal"/>
        <w:ind w:right="-1440" w:firstLine="720"/>
        <w:rPr/>
      </w:pPr>
      <w:r>
        <w:rPr>
          <w:sz w:val="22"/>
        </w:rPr>
        <w:t>2013-17-dox-comp2.csv &amp; .xls – comparison of titrated DO &amp; CTD DO after initial recal</w:t>
      </w:r>
    </w:p>
    <w:p>
      <w:pPr>
        <w:pStyle w:val="Normal"/>
        <w:ind w:right="-1440" w:firstLine="720"/>
        <w:rPr/>
      </w:pPr>
      <w:r>
        <w:rPr>
          <w:sz w:val="22"/>
        </w:rPr>
        <w:t>2013-17-dox-comp3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7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7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3-17-che-xref.lis – listing of all CHE files positions and times</w:t>
      </w:r>
    </w:p>
    <w:p>
      <w:pPr>
        <w:pStyle w:val="Normal"/>
        <w:ind w:right="-1440" w:firstLine="720"/>
        <w:rPr/>
      </w:pPr>
      <w:r>
        <w:rPr>
          <w:sz w:val="22"/>
        </w:rPr>
        <w:t>2013-17-che-final.rpt – header check of final CHE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3-17-bot-hdr.txt – header comments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7\PROCESSING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17-tsg-final.rpt – header check on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7-ctd-tsg-comp.xlsx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3-17-loops-TSG-rosette-comp.xls –comparison of TSG with loop and rosette data.</w:t>
      </w:r>
    </w:p>
    <w:p>
      <w:pPr>
        <w:pStyle w:val="Normal"/>
        <w:ind w:right="-1440" w:firstLine="720"/>
        <w:rPr/>
      </w:pPr>
      <w:r>
        <w:rPr>
          <w:sz w:val="22"/>
        </w:rPr>
        <w:t>2013-17-tsg.xmlcon – configuration files for conversion of TSG HEX files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3-17-hdr-TSG.txt – header commen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7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rom editing of some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7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7-surface.csv – spreadsheet of CHE data</w:t>
      </w:r>
    </w:p>
    <w:p>
      <w:pPr>
        <w:pStyle w:val="Normal"/>
        <w:ind w:right="-1440" w:firstLine="720"/>
        <w:rPr/>
      </w:pPr>
      <w:r>
        <w:rPr>
          <w:sz w:val="22"/>
        </w:rPr>
        <w:t>2013-17-surface-6linehdr.csv – above plus Loop samples, adapted fo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3-17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7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7-0001.ios – 6 line header file converted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7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7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7\RAW\CTD] raw CTD data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3-17\RAW\DOC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7\RAW\SCS] raw SCS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7\RAW\TSG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3-12-13T12:19:00Z</cp:lastPrinted>
  <dcterms:modified xsi:type="dcterms:W3CDTF">2013-12-14T00:17:00Z</dcterms:modified>
  <cp:revision>27</cp:revision>
  <dc:subject/>
  <dc:title>File List for SeaBird Data   SAMPLE ONLY - BE CAREFUL </dc:title>
</cp:coreProperties>
</file>