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1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6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6-recal2.ccf – calibration control file for final DO calibration – CTD files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6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3-1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6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16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3-16-xref-CTD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1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6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6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6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6-dox-comp2.csv &amp; .xls - comparison of titrated DO and downcast CTD DO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3-16-dox-comp3.csv &amp; .xls - comparison of titrated DO with up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6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Cruise Summary Nutrients 213-16.xls – summary of sampling from nutrient analyst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3-16-xref-CHE.lis – cross-reference list of CHE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files for 2 casts after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 editing logs for the 2 edite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simplified bottle data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after REVERSE and DELETE for cast #45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after SHIFT runs and REVERSE of cast #45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6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6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3-08-27T15:06:00Z</cp:lastPrinted>
  <dcterms:modified xsi:type="dcterms:W3CDTF">2013-08-27T22:24:00Z</dcterms:modified>
  <cp:revision>19</cp:revision>
  <dc:subject/>
  <dc:title>File List for SeaBird Data   SAMPLE ONLY - BE CAREFUL </dc:title>
</cp:coreProperties>
</file>