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1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5\ARCHIVE\DOC] most documents from PROCESSING\DOC folder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5\ARCHIVE\Logs] electronic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5\PROCESSING\DERIVE] 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5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3-1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15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3-15-ctd.xmlcon – configuration file with pre-cruise pressure calibratio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3-15-recal1.ccf – calibration control file fo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15-ctd-final.rpt – CHE file header check including channel summ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3-15-ctd-xref.lis – list of all processed CTD casts with positions and times</w:t>
      </w:r>
    </w:p>
    <w:p>
      <w:pPr>
        <w:pStyle w:val="Normal"/>
        <w:ind w:right="-1440" w:hanging="0"/>
        <w:rPr/>
      </w:pPr>
      <w:r>
        <w:rPr>
          <w:sz w:val="22"/>
        </w:rPr>
        <w:tab/>
        <w:t>2013-15-hdr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1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pH – like *.avg but with pH data align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- 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 – after merge of *.unt and *.avgpH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after addition of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DO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ete.log - log from routine DELETE on downcas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1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15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15\RAW\Logs] logs from sea or analys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OSAPPublic</dc:creator>
  <dc:description/>
  <cp:keywords/>
  <dc:language>en-US</dc:language>
  <cp:lastModifiedBy>G Gatien</cp:lastModifiedBy>
  <cp:lastPrinted>2014-05-07T16:13:00Z</cp:lastPrinted>
  <dcterms:modified xsi:type="dcterms:W3CDTF">2014-05-21T18:06:00Z</dcterms:modified>
  <cp:revision>16</cp:revision>
  <dc:subject/>
  <dc:title>File List for SeaBird Data   SAMPLE ONLY - BE CAREFUL </dc:title>
</cp:coreProperties>
</file>