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3-14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3-14\ARCH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3-14\ARCHIVE\Bottle] *.CH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3-14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3-14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3-14\ARCHIVE\DOC\HYDRO] COMPARE files 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>[osdcommon\cruise_data\2013-14\ARCHIVE\Logs] scans of log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3-14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3-14\PROCESSING\ANGELICA]</w:t>
        <w:tab/>
        <w:t xml:space="preserve"> – special files for Dr. Peῆ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3-14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3-14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3-14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3-14-recal1.ccf – calibration control file for all CTD and CHE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3-14-ctd.xmlcon – configuration file used in conversion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test.xmlcon – configuration file using post-cruise calibration</w:t>
      </w:r>
    </w:p>
    <w:p>
      <w:pPr>
        <w:pStyle w:val="Normal"/>
        <w:ind w:right="-1440" w:firstLine="720"/>
        <w:rPr/>
      </w:pPr>
      <w:r>
        <w:rPr>
          <w:sz w:val="22"/>
        </w:rPr>
        <w:t>2013-14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3-14_proc.doc - processing notes 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3-14-ctd-final.rpt – CHE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3-14-altimeter-ctd.csv – report on header entries for altimetry </w:t>
      </w:r>
    </w:p>
    <w:p>
      <w:pPr>
        <w:pStyle w:val="Normal"/>
        <w:ind w:right="-1440" w:hanging="0"/>
        <w:rPr/>
      </w:pPr>
      <w:r>
        <w:rPr>
          <w:sz w:val="22"/>
        </w:rPr>
        <w:tab/>
        <w:t>2013-14-xref-ctd.lis – cross-reference list of CTD casts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Cond_SBE4_*.xml – post-cruise calibrations for conductivity senso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s with com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13-14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3-14-che-altimeter.csv – report on header entries for altimetry from bottle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3-14-che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3-14chl.csv – extracted CHL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3-14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3-14oxy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3-14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3-14-dox-comp1.csv &amp; .xlsx – initial comparison of titrated DO &amp; CTD DO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3-14-dox-comp2.csv &amp; .xlsx - comparison after recalibr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3-14-dox-comp3.csv &amp; .xlsx - comparison of downcast CTD DO and upcast bott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3-14-sal-comp1.csv &amp; xlsx –initial salinity COMPARE fi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3-14-sal-comp2.csv &amp; xlsx –salinity COMPARE file after recalibration</w:t>
      </w:r>
    </w:p>
    <w:p>
      <w:pPr>
        <w:pStyle w:val="Normal"/>
        <w:ind w:left="720" w:right="-1440" w:hanging="0"/>
        <w:rPr/>
      </w:pPr>
      <w:r>
        <w:rPr>
          <w:sz w:val="22"/>
        </w:rPr>
        <w:t>2013-14-fl-chl-comp1.csv &amp; xlsx – comparison of SBE Fluorometer and extracted CHL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Salinity calibration study ctd 585.xlsx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 xml:space="preserve">addsamp.csv – spreadsheet relating bottle numbers to sample numbers </w:t>
      </w:r>
    </w:p>
    <w:p>
      <w:pPr>
        <w:pStyle w:val="Normal"/>
        <w:ind w:right="-1440" w:hanging="0"/>
        <w:rPr/>
      </w:pPr>
      <w:r>
        <w:rPr>
          <w:sz w:val="22"/>
        </w:rPr>
        <w:t xml:space="preserve"> </w:t>
      </w:r>
      <w:r>
        <w:rPr>
          <w:sz w:val="22"/>
        </w:rPr>
        <w:tab/>
        <w:t>2013-14-xref-che.lis – cross-reference list of CHE cas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3-14\PROCESSING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* -*.ros files converted to IOS HEADERS + added event numbers;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run pad values for bad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 data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log – log file from CTDEDIT run on cast #1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- DO data converted from simplified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3-14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ln - data after conversion to IOS HEADER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 (note was run on files with aligned fluorescence and conductivity only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pH – like del files but include aligned pH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mrg – merge of EDT and DELPH to capture aligned pH channe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* - log files created by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________________________________________________________________________</w:t>
        <w:tab/>
      </w:r>
    </w:p>
    <w:p>
      <w:pPr>
        <w:pStyle w:val="Normal"/>
        <w:ind w:right="-1440" w:hanging="0"/>
        <w:rPr/>
      </w:pPr>
      <w:r>
        <w:rPr>
          <w:sz w:val="22"/>
        </w:rPr>
        <w:t>[osdcommon\cruise_data\2013-14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3-14\RAW\Chemistry] data from analysts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3-14\RAW\CTD] raw CTD dat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3:49:00Z</dcterms:created>
  <dc:creator>OSAPPublic</dc:creator>
  <dc:description/>
  <cp:keywords/>
  <dc:language>en-US</dc:language>
  <cp:lastModifiedBy>G Gatien</cp:lastModifiedBy>
  <cp:lastPrinted>2014-02-17T16:58:00Z</cp:lastPrinted>
  <dcterms:modified xsi:type="dcterms:W3CDTF">2014-02-18T19:34:00Z</dcterms:modified>
  <cp:revision>30</cp:revision>
  <dc:subject/>
  <dc:title>File List for SeaBird Data   SAMPLE ONLY - BE CAREFUL </dc:title>
</cp:coreProperties>
</file>