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1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3-13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PROCESSING\ANGELICA]</w:t>
        <w:tab/>
        <w:t xml:space="preserve"> – special files for Dr. Peῆ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3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3-ctd-test47.xmlcon – configuration file used in convers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3-ctd-test*.xmlcon – configuration files used to test which DO sensor was us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3-ctd.xmlcon – File originally thought to be correct but has wrong DO sensor</w:t>
      </w:r>
    </w:p>
    <w:p>
      <w:pPr>
        <w:pStyle w:val="Normal"/>
        <w:ind w:right="-1440" w:firstLine="720"/>
        <w:rPr/>
      </w:pPr>
      <w:r>
        <w:rPr>
          <w:sz w:val="22"/>
        </w:rPr>
        <w:t>2013-1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3_proc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3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13-altimeter-ctd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2013-13-xref-ctd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1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3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3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3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3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3-dox-comp1.csv &amp; .xlsx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3-dox-comp2.csv &amp; .xlsx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3-dox-comp3.csv &amp; .xlsx - comparison of titrated DO with up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3-sal-comp1.csv &amp; xlsx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3-13-fl-chl-comp1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3-13-xref-che.lis – cross-reference list of CHE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13-13-bottles-final.xlsx – s/s version of all bottl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run on cast #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3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3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6:00Z</dcterms:created>
  <dc:creator>OSAPPublic</dc:creator>
  <dc:description/>
  <cp:keywords/>
  <dc:language>en-US</dc:language>
  <cp:lastModifiedBy>G Gatien</cp:lastModifiedBy>
  <cp:lastPrinted>2013-08-27T15:06:00Z</cp:lastPrinted>
  <dcterms:modified xsi:type="dcterms:W3CDTF">2014-02-04T20:08:00Z</dcterms:modified>
  <cp:revision>3</cp:revision>
  <dc:subject/>
  <dc:title>File List for SeaBird Data   SAMPLE ONLY - BE CAREFUL</dc:title>
</cp:coreProperties>
</file>