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1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2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2-recal2.ccf – calibration control file for final DO calibration – CTD files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2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3-1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2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2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12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12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1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2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2-che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2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2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2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2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2-dox-comp3.csv &amp; .xls - comparison of titrated DO with up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2-dox-comp4.csv &amp; .xls - comparison of titrated DO with upcast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2-dox-comp4a.csv &amp; .xls - comparison of titrated DO with upcast CTD DO vs pressure fin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2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12-xref-che.lis – cross-reference list of CHE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12-bottles-final.xlsx – s/s version of all bottl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2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2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3-10-02T20:42:00Z</dcterms:modified>
  <cp:revision>21</cp:revision>
  <dc:subject/>
  <dc:title>File List for SeaBird Data   SAMPLE ONLY - BE CAREFUL </dc:title>
</cp:coreProperties>
</file>