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1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0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3-10\ARCHIVE\DOC\HYDRO] Comparisons of bottles and CTD and combined versions of spreadsheets from analyst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0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3-10-ctd.xmlcon – file used in processing </w:t>
      </w:r>
    </w:p>
    <w:p>
      <w:pPr>
        <w:pStyle w:val="Normal"/>
        <w:ind w:right="-1440" w:firstLine="720"/>
        <w:rPr/>
      </w:pPr>
      <w:r>
        <w:rPr>
          <w:sz w:val="22"/>
        </w:rPr>
        <w:t>2013-1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0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0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10-hdr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10-xref.lis – list of all processed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10-recal1.ccf – calibration control file for correc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0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0-bottle-data.csv – combined bottle data from nutrient/CHL and salinity spreadshee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3-10-11m T-S data.xlsx –Analysis of  11m T &amp; S data from upcast and downcast and comparison of CTD salinity with bottle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0-fluor-CHL-comp.xlsx – comparison of CHL and CTD fluorescence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 and delrev– after DELETE on downcast and reversed upcast files, respectively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of shifted files (Before Delete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ete.log - log from routine DELETE on down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leterev.log – log from routine DELETE on reversed up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0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0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3:00Z</dcterms:created>
  <dc:creator>OSAPPublic</dc:creator>
  <dc:description/>
  <cp:keywords/>
  <dc:language>en-US</dc:language>
  <cp:lastModifiedBy>G Gatien</cp:lastModifiedBy>
  <cp:lastPrinted>2013-06-29T16:33:00Z</cp:lastPrinted>
  <dcterms:modified xsi:type="dcterms:W3CDTF">2013-06-29T23:48:00Z</dcterms:modified>
  <cp:revision>5</cp:revision>
  <dc:subject/>
  <dc:title>File List for SeaBird Data   SAMPLE ONLY - BE CAREFUL </dc:title>
</cp:coreProperties>
</file>