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3-06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3-06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3-06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3-06\ARCHIVE\DOC] most documents from RAW and PROCESSING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3-06\ARCHIVE\Logs] logs – scanned or electronic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3-06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3-06\PROCESSING\DERIVE]*.CNV – after derivation of SAL,DO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3-06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3-06-ctd*.xmlcon – con files with an error in the PAR parameters – use in original processing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3-06-ctd-par*.xmlcon – con files with PAR parameters fixed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3-06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3-06_Processing_Report.doc - processing not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3-06-ctd-final.rpt –file header check including channel summary from original processing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3-06-ctd-final-par.rpt –file header check including channel summary after adding PAR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3-06-depths.csv – file used to add depths to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3-06-hdr.txt – header comment files</w:t>
      </w:r>
    </w:p>
    <w:p>
      <w:pPr>
        <w:pStyle w:val="Normal"/>
        <w:ind w:right="-1440" w:hanging="0"/>
        <w:rPr/>
      </w:pPr>
      <w:r>
        <w:rPr>
          <w:sz w:val="22"/>
        </w:rPr>
        <w:tab/>
        <w:t>2013-06-ctd-xref.lis – list of all CTD casts with positions and times</w:t>
      </w:r>
    </w:p>
    <w:p>
      <w:pPr>
        <w:pStyle w:val="Normal"/>
        <w:ind w:right="-1440" w:firstLine="720"/>
        <w:rPr/>
      </w:pPr>
      <w:r>
        <w:rPr>
          <w:sz w:val="22"/>
        </w:rPr>
        <w:t>2013-06-ctd-altimeter.csv – entries from header of bottom altimetry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3-06\PROCESSING\DOC\hydro] </w:t>
        <w:tab/>
      </w:r>
    </w:p>
    <w:p>
      <w:pPr>
        <w:pStyle w:val="Normal"/>
        <w:ind w:right="-1440" w:hanging="0"/>
        <w:rPr/>
      </w:pPr>
      <w:r>
        <w:rPr>
          <w:sz w:val="22"/>
        </w:rPr>
        <w:tab/>
        <w:t>2013-06-bottles_final.csv – summary of data from CHE files</w:t>
      </w:r>
    </w:p>
    <w:p>
      <w:pPr>
        <w:pStyle w:val="Normal"/>
        <w:ind w:right="-1440" w:hanging="0"/>
        <w:rPr/>
      </w:pPr>
      <w:r>
        <w:rPr>
          <w:sz w:val="22"/>
        </w:rPr>
        <w:tab/>
        <w:t>2013-06-che-final.rpt – header check for CHE files from original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3-06-che-final-par.rpt – header check for CHE files after adding PAR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3-06-che-altimeter.csv – summary of altimetry headers from CHE files</w:t>
      </w:r>
    </w:p>
    <w:p>
      <w:pPr>
        <w:pStyle w:val="Normal"/>
        <w:ind w:right="-1440" w:hanging="0"/>
        <w:rPr/>
      </w:pPr>
      <w:r>
        <w:rPr>
          <w:sz w:val="22"/>
        </w:rPr>
        <w:tab/>
        <w:t>2013-06-che-xref.lis – cross-reference list for CHE files</w:t>
      </w:r>
    </w:p>
    <w:p>
      <w:pPr>
        <w:pStyle w:val="Normal"/>
        <w:ind w:right="-1440" w:hanging="0"/>
        <w:rPr/>
      </w:pPr>
      <w:r>
        <w:rPr>
          <w:sz w:val="22"/>
        </w:rPr>
        <w:tab/>
        <w:t>Addsamp.file – file for adding sample numbers to bottle files</w:t>
      </w:r>
    </w:p>
    <w:p>
      <w:pPr>
        <w:pStyle w:val="Normal"/>
        <w:ind w:right="-1440" w:hanging="0"/>
        <w:rPr/>
      </w:pPr>
      <w:r>
        <w:rPr>
          <w:sz w:val="22"/>
        </w:rPr>
        <w:tab/>
        <w:t>2013-06-chl.csv – simplified version of S/S from CHL analyst</w:t>
      </w:r>
    </w:p>
    <w:p>
      <w:pPr>
        <w:pStyle w:val="Normal"/>
        <w:ind w:right="-1440" w:hanging="0"/>
        <w:rPr/>
      </w:pPr>
      <w:r>
        <w:rPr>
          <w:sz w:val="22"/>
        </w:rPr>
        <w:tab/>
        <w:t>2013-06-sal.csv – simplified version of S/S from Salinity anlayst</w:t>
        <w:tab/>
      </w:r>
    </w:p>
    <w:p>
      <w:pPr>
        <w:pStyle w:val="Normal"/>
        <w:ind w:right="-1440" w:hanging="0"/>
        <w:rPr/>
      </w:pPr>
      <w:r>
        <w:rPr>
          <w:sz w:val="22"/>
        </w:rPr>
        <w:tab/>
        <w:t>2013-06-fl-chl-comp1.csv &amp; .xlsx – results of COMPARE for Fluor and CH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3-06-sal-comp1.csv &amp; .xlsx – results of COMPARE for Salinity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3-06-salinity-duplicate-study.xlsx – precision study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3-06\PROCESSING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-*.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 – output file from CTDEDIT (file #14 only)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h – after addition of header information, before addition of CH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log - log file created by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3-06\PROCESSIN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std – bin-averaged files with standard deviations inclu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 – metre-averaged files without standard devi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n – full files after addition of event #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td – final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del– Delete files from downcas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mrh – after addition of positions and water depth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Del.log – log from routine DELETE – downca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/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3-06\RAW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3-06\RAW\Chemistry] bottle data spreadsheets from analysts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3-06\RAW\CTD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3-06\RAW\DOC] cruise documents,notes from chief scientis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3-06\RAW\LOGS] electronic logs from chief scientis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7:29:00Z</dcterms:created>
  <dc:creator>OSAPPublic</dc:creator>
  <dc:description/>
  <cp:keywords/>
  <dc:language>en-US</dc:language>
  <cp:lastModifiedBy>G Gatien</cp:lastModifiedBy>
  <cp:lastPrinted>2014-03-03T14:13:00Z</cp:lastPrinted>
  <dcterms:modified xsi:type="dcterms:W3CDTF">2014-04-15T22:18:00Z</dcterms:modified>
  <cp:revision>12</cp:revision>
  <dc:subject/>
  <dc:title>File List for SeaBird Data   SAMPLE ONLY - BE CAREFUL </dc:title>
</cp:coreProperties>
</file>