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3-005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3-005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3-005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3-005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3-005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3-005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3-005\ARCHIVE\DOC\TSG] most TSG docs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3-005\ARCHIVE\LOGS] scanned or electronic log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3-005\ARCHIVE\Underway] TSG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3-005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3-005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3-005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3-005\PROCESSING\DOC] </w:t>
        <w:tab/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3-005-ctd*.xmlcon – configuration files used in processing</w:t>
      </w:r>
      <w:r>
        <w:rPr>
          <w:sz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</w:rPr>
        <w:t>2013-005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3-005_Processing_Report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3-005-ctd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3-005-ctd-xref.lis – cross-reference list of all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3-005-altimeter-ctd.xlsx – report on header entries for altimetry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3-005-pre&amp;post-cal-comp.xlsx – comparison using pre and post cruises calibrations for 1 cas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3-005-event-number-guide.csv – Rosette event #s with corresponding Log Book #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\2013-005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3-005-altimeter-che.csv – report on header entries for altimetry from bottle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3-005-che-final.rpt – CHE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3-005-che-xref.list – cross-reference list of all CHE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3-005-chemistry.csv – all chemistry data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3-005-chemistry-6linehdr.csv – chemistry data with 6-line head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3-005-fl-chl-comp1.csv &amp; .xls – comparison of extracted CHL and CTD Fluorescenc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3-005-sal-comp1.csv &amp; xls –comparison of rosette bottle and CTD salinity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3-005-bottles-final.xlsx – summary of bottle data in CHE files including some CTD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s with comments for CH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3-005\ARCHIVE\DOC\TSG]</w:t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3-005-loop-sal.csv – salinity analysis of loop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3-005-TSG-loop-comp.csv – comparison of TSG salinity and Loop samp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3-005-ctd5-tsg-comp.xlsx –comparison of CTD and TSG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3-005-TSG-rosette-comp.xlsx – comparison of 5m samples from CTD rosette with TS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3-005-tsg.xmlcon – configuration file used fo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3-005-hdr.tsg.txt – header com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3-005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bot -*.ros files converted to IOS HEADER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/>
      </w:pPr>
      <w:r>
        <w:rPr>
          <w:sz w:val="22"/>
        </w:rPr>
        <w:t>*.ed1 – editing output for 2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log – log files for the editing of 2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1 –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chemistry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cln2 – after addition of flag 0s and header addition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m –after REMOV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o – last step before Header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3-005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ip –after removing initial soak from SHFC1 files – input to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after removal of some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final step before Head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3-005\PROCESSING\Sarah] special files for S. Zimmermann </w:t>
      </w:r>
    </w:p>
    <w:p>
      <w:pPr>
        <w:pStyle w:val="Normal"/>
        <w:ind w:right="-1440" w:hanging="0"/>
        <w:rPr/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3-005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3-005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3-005\RAW\CTD] raw CTD data </w:t>
      </w:r>
    </w:p>
    <w:p>
      <w:pPr>
        <w:pStyle w:val="Normal"/>
        <w:ind w:right="-1440" w:hanging="0"/>
        <w:rPr>
          <w:sz w:val="22"/>
          <w:lang w:val="fr-FR"/>
        </w:rPr>
      </w:pPr>
      <w:r>
        <w:rPr>
          <w:sz w:val="22"/>
          <w:lang w:val="fr-FR"/>
        </w:rPr>
        <w:t>[osdcommon\cruise_data\2013-005\RAW\DOC] Cruise documents</w:t>
      </w:r>
    </w:p>
    <w:p>
      <w:pPr>
        <w:pStyle w:val="Normal"/>
        <w:ind w:right="-1440" w:hanging="0"/>
        <w:rPr>
          <w:sz w:val="22"/>
          <w:lang w:val="en-CA"/>
        </w:rPr>
      </w:pPr>
      <w:r>
        <w:rPr>
          <w:sz w:val="22"/>
          <w:lang w:val="en-CA"/>
        </w:rPr>
        <w:t>[osdcommon\cruise_data\2013-005\RAW\Logs] cruise logs</w:t>
      </w:r>
    </w:p>
    <w:p>
      <w:pPr>
        <w:pStyle w:val="Normal"/>
        <w:ind w:right="-1440" w:hanging="0"/>
        <w:rPr>
          <w:sz w:val="22"/>
          <w:lang w:val="en-CA"/>
        </w:rPr>
      </w:pPr>
      <w:r>
        <w:rPr>
          <w:sz w:val="22"/>
          <w:lang w:val="en-CA"/>
        </w:rPr>
        <w:t>[osdcommon\cruise_data\2013-005\RAW\TSG] raw TSG data</w:t>
      </w:r>
    </w:p>
    <w:p>
      <w:pPr>
        <w:pStyle w:val="Normal"/>
        <w:ind w:right="-1440" w:hanging="0"/>
        <w:rPr/>
      </w:pPr>
      <w:r>
        <w:rPr>
          <w:sz w:val="22"/>
          <w:lang w:val="en-CA"/>
        </w:rPr>
        <w:t>[osdcommon\cruise_data\2013-005\RAW\TSG] UCTD data</w:t>
      </w:r>
    </w:p>
    <w:p>
      <w:pPr>
        <w:pStyle w:val="Normal"/>
        <w:ind w:right="-1440" w:hanging="0"/>
        <w:rPr>
          <w:sz w:val="22"/>
          <w:lang w:val="en-CA"/>
        </w:rPr>
      </w:pPr>
      <w:r>
        <w:rPr>
          <w:sz w:val="22"/>
          <w:lang w:val="en-CA"/>
        </w:rPr>
        <w:t xml:space="preserve">[osdcommon\cruise_data\2013-005\RAW\TSG] XCTD data </w:t>
      </w:r>
    </w:p>
    <w:p>
      <w:pPr>
        <w:pStyle w:val="Normal"/>
        <w:ind w:right="-1440" w:hanging="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ind w:right="-1440" w:hanging="0"/>
        <w:rPr>
          <w:sz w:val="22"/>
          <w:lang w:val="en-CA"/>
        </w:rPr>
      </w:pPr>
      <w:r>
        <w:rPr>
          <w:sz w:val="22"/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22:17:00Z</dcterms:created>
  <dc:creator>OSAPPublic</dc:creator>
  <dc:description/>
  <cp:keywords/>
  <dc:language>en-US</dc:language>
  <cp:lastModifiedBy>G Gatien</cp:lastModifiedBy>
  <cp:lastPrinted>2018-07-04T16:10:00Z</cp:lastPrinted>
  <dcterms:modified xsi:type="dcterms:W3CDTF">2018-07-04T23:10:00Z</dcterms:modified>
  <cp:revision>3</cp:revision>
  <dc:subject/>
  <dc:title>File List for SeaBird Data   SAMPLE ONLY - BE CAREFUL</dc:title>
</cp:coreProperties>
</file>