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0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1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1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3-01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1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1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1-ctdE**.xmlcon – configuration files used to test E factor</w:t>
      </w:r>
      <w:r>
        <w:rPr>
          <w:sz w:val="22"/>
        </w:rPr>
        <w:t xml:space="preserve"> for DO calcul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1-ctd.xmlcon – configuration file used for files #87-90.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3-0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01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1-ctd-xref.lis – cross-reference listing of all CTD files – times and posi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01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1-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1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01dms.csv – DMS data simplified from analyst’s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0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01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1sal.csv – salinity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01-dox-comp1.csv &amp; .xls – comparison of titrated DO &amp; CTD DO  </w:t>
      </w:r>
    </w:p>
    <w:p>
      <w:pPr>
        <w:pStyle w:val="Normal"/>
        <w:ind w:right="-1440" w:firstLine="720"/>
        <w:rPr/>
      </w:pPr>
      <w:r>
        <w:rPr>
          <w:sz w:val="22"/>
        </w:rPr>
        <w:t>2013-01-dox-comp2.csv &amp; .xls – comparison of titrated DO &amp; CTD DO after initial recal</w:t>
      </w:r>
    </w:p>
    <w:p>
      <w:pPr>
        <w:pStyle w:val="Normal"/>
        <w:ind w:right="-1440" w:firstLine="720"/>
        <w:rPr/>
      </w:pPr>
      <w:r>
        <w:rPr>
          <w:sz w:val="22"/>
        </w:rPr>
        <w:t>2013-01-dox-comp3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dox-comp**.csv&amp;.xls – comparison with variations in value of E in DO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01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01-bottles-final.csv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xref.lis – listing of all CHE files positions and times</w:t>
      </w:r>
    </w:p>
    <w:p>
      <w:pPr>
        <w:pStyle w:val="Normal"/>
        <w:ind w:right="-1440" w:firstLine="720"/>
        <w:rPr/>
      </w:pPr>
      <w:r>
        <w:rPr>
          <w:sz w:val="22"/>
        </w:rPr>
        <w:t>2013-01-che-final.rpt – header check of final CHE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3-01-bot-hdr.txt – header comments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che-altimeter.csv – altimetry header readings from bottle files with notes of changes mad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fluor-gain study.xlsx – Study of gain setting for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ast 39 salinity study.xlsx – study of repeat deep bottle samples during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01\PROCESSING\DOC\tsg] </w:t>
      </w:r>
    </w:p>
    <w:p>
      <w:pPr>
        <w:pStyle w:val="Normal"/>
        <w:ind w:right="-1440" w:hanging="0"/>
        <w:rPr/>
      </w:pPr>
      <w:r>
        <w:rPr>
          <w:sz w:val="22"/>
        </w:rPr>
        <w:tab/>
        <w:t>2013-01loops.xlsx – all loop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tsg-final.rpt – header check on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ctd-tsg-comp.xlsx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3-01-loops-TSG-rosette-comp.xls –comparison of TSG with loop and rosette data.</w:t>
      </w:r>
    </w:p>
    <w:p>
      <w:pPr>
        <w:pStyle w:val="Normal"/>
        <w:ind w:right="-1440" w:firstLine="720"/>
        <w:rPr/>
      </w:pPr>
      <w:r>
        <w:rPr>
          <w:sz w:val="22"/>
        </w:rPr>
        <w:t>2013-01-tsg.xmlcon – configuration files for conversion of TSG HEX files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3-01-hdr-TSG.txt – header commen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1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1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surface.csv – spreadsheet combo of CHE and loop data</w:t>
      </w:r>
    </w:p>
    <w:p>
      <w:pPr>
        <w:pStyle w:val="Normal"/>
        <w:ind w:right="-1440" w:firstLine="720"/>
        <w:rPr/>
      </w:pPr>
      <w:r>
        <w:rPr>
          <w:sz w:val="22"/>
        </w:rPr>
        <w:t>2013-01-surface-6linehdr.csv – above adapted fo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3-01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0001.dqt – after derivation of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0001.ios – 6 line header file converted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correction of primary temperature for files 1-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1\RAW\CTD] raw CTD data </w:t>
      </w:r>
    </w:p>
    <w:p>
      <w:pPr>
        <w:pStyle w:val="Normal"/>
        <w:ind w:right="-1440" w:hanging="0"/>
        <w:rPr>
          <w:sz w:val="22"/>
          <w:lang w:val="fr-FR"/>
        </w:rPr>
      </w:pPr>
      <w:r>
        <w:rPr>
          <w:sz w:val="22"/>
          <w:lang w:val="fr-FR"/>
        </w:rPr>
        <w:t>[osdcommon\cruise_data\2013-01\RAW\DOC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1\RAW\SCS] raw SCS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1\RAW\TSG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3-08-01T10:15:00Z</cp:lastPrinted>
  <dcterms:modified xsi:type="dcterms:W3CDTF">2013-08-01T17:36:00Z</dcterms:modified>
  <cp:revision>21</cp:revision>
  <dc:subject/>
  <dc:title>File List for SeaBird Data   SAMPLE ONLY - BE CAREFUL </dc:title>
</cp:coreProperties>
</file>