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2-77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2-77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2-77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2-77\ARCHIVE\DOC] all documents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2-77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2-77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2-77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2-77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77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2-77-ctd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2-77-ctd.xmlcon - conversion file used at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2-77-ctd-new.xmlcon – conversion file with updated DO SOC/Voffset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2-77-hdr-merge.csv – spreadsheet file used to add missing lines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eade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2-77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in IOS format after fixing time and adding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positions and station names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dcommon\cruise_data_processing\2012-77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37:00Z</dcterms:created>
  <dc:creator>Germaine Gatien</dc:creator>
  <dc:description/>
  <cp:keywords/>
  <dc:language>en-US</dc:language>
  <cp:lastModifiedBy>G Gatien</cp:lastModifiedBy>
  <cp:lastPrinted>2012-10-29T11:19:00Z</cp:lastPrinted>
  <dcterms:modified xsi:type="dcterms:W3CDTF">2012-10-29T18:29:00Z</dcterms:modified>
  <cp:revision>5</cp:revision>
  <dc:subject/>
  <dc:title>File List for SeaBird Data </dc:title>
</cp:coreProperties>
</file>