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2-71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2-71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71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71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71\ARCHIVE\DOC] most documents from RAW and PROCESSING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 xml:space="preserve">[osdcommon\cruise_data\2012-71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2-71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2-71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2-71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2-71\PROCESSING\DOC] </w:t>
        <w:tab/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 xml:space="preserve">2012-71-recal1.ccf – calibration control file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2-71-ctd.xmlcon – configuration file used in conversion</w:t>
      </w:r>
    </w:p>
    <w:p>
      <w:pPr>
        <w:pStyle w:val="Normal"/>
        <w:ind w:right="-1440" w:firstLine="720"/>
        <w:rPr/>
      </w:pPr>
      <w:r>
        <w:rPr>
          <w:sz w:val="22"/>
        </w:rPr>
        <w:t>2012-71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71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2-71-ctd-final.rpt – CHE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2-71-altimeter-ctd.csv – report on header entries for altimetry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2-71xref.lis – cross reference listing of CTD ca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and CHE ca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2-71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2-71-che-altimeter.csv – report on header entries for altimetry from bottle fil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2-71-bottles-final.rpt – CTD file header check including channel summar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2-71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2-71oxy.csv – nutrients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2-71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71-dox-comp1.csv &amp; .xls – comparison of titrated DO &amp; CTD DO.</w:t>
      </w:r>
    </w:p>
    <w:p>
      <w:pPr>
        <w:pStyle w:val="Normal"/>
        <w:ind w:right="-1440" w:firstLine="720"/>
        <w:rPr/>
      </w:pPr>
      <w:r>
        <w:rPr>
          <w:sz w:val="22"/>
        </w:rPr>
        <w:t>2012-71-dox-comp2.csv &amp; .xls - comparison of titrated DO and CTD after initial recalibration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12-71-dox-comp3.csv &amp; .xls - comparison of titrated DO and downcast CTD DO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2-71-sal-comp.csv &amp; xls –salinity COMPARE file </w:t>
      </w:r>
    </w:p>
    <w:p>
      <w:pPr>
        <w:pStyle w:val="Normal"/>
        <w:ind w:right="-1440" w:firstLine="720"/>
        <w:rPr/>
      </w:pPr>
      <w:r>
        <w:rPr>
          <w:sz w:val="22"/>
        </w:rPr>
        <w:t>2012-71-dual-fl-comp1.xls – comparison of 2 fluorometers during bottle stops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2-71-bottles-final.xls – summary of bottle data in CH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2-71-che-xref.lis – cross reference listing of CHE ca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2-71\PROCESSING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* -*.ros files converted to IOS HEADERS + added event numbers;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un pad values for bad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simplified bottle data from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71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ln - data after conversion to IOS HEADER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/>
      </w:pPr>
      <w:r>
        <w:rPr>
          <w:sz w:val="22"/>
        </w:rPr>
        <w:tab/>
        <w:t>*.shfc1 – saved in case want to re-align pH data la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2-71\PROCESSING\pH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heph – bottle files with pH inclu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tdph – downcast files with pH included</w:t>
      </w:r>
    </w:p>
    <w:p>
      <w:pPr>
        <w:pStyle w:val="Normal"/>
        <w:ind w:right="-1440" w:hanging="0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2-71\RAW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[osdcommon\cruise_data\2012-71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2-71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0:53:00Z</dcterms:created>
  <dc:creator>OSAPPublic</dc:creator>
  <dc:description/>
  <cp:keywords/>
  <dc:language>en-US</dc:language>
  <cp:lastModifiedBy>G Gatien</cp:lastModifiedBy>
  <cp:lastPrinted>2013-03-06T15:11:00Z</cp:lastPrinted>
  <dcterms:modified xsi:type="dcterms:W3CDTF">2013-03-06T23:34:00Z</dcterms:modified>
  <cp:revision>10</cp:revision>
  <dc:subject/>
  <dc:title>File List for SeaBird Data   SAMPLE ONLY - BE CAREFUL </dc:title>
</cp:coreProperties>
</file>