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2-6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6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67\ARCHIVE\TSG] *.TOB 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6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67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6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67-recal1.ccf – calibration control file for CTD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67-xref.lis – list of all CTD casts with positions and tim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67-bottle data with 9db_CTD_data– upcast bottle data with upcast CTD data from 9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6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67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67-ctd-final.rpt –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67-ctd.xmlcon – for conversion without pH sensor, updated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hdr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PROCESSING\DOC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tsg-recal1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ctd-tsg-comp.xls –comparison of CTD and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tsg-final.rpt – final header che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tsg.xmlcon – configuration file used to convert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TSG-hdr.txt – text file for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 after SHIFT ru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del – Delete run on revers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- up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67\PROCESSING\pH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ctdpH – like *.ctd but contains SBE pH sensor channel – not to go in IOS DATA ARCH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67-xref.lis – list of ctdpH files with times and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6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67\RAW\Chemistry] bottle data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67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OSAPPublic</dc:creator>
  <dc:description/>
  <cp:keywords/>
  <dc:language>en-US</dc:language>
  <cp:lastModifiedBy>G Gatien</cp:lastModifiedBy>
  <cp:lastPrinted>2013-04-13T17:30:00Z</cp:lastPrinted>
  <dcterms:modified xsi:type="dcterms:W3CDTF">2013-04-14T00:51:00Z</dcterms:modified>
  <cp:revision>9</cp:revision>
  <dc:subject/>
  <dc:title>File List for SeaBird Data   SAMPLE ONLY - BE CAREFUL </dc:title>
</cp:coreProperties>
</file>