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2-59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9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9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9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59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59\ARCHIVE\DOC\TSG] all TSG documents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2-59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59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59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59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2-59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59-recal1.ccf – calibration control file for all CTD and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59-ctd.xmlcon – configuration files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2-59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2-59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59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2-59-altimeter-ctd.csv – report on header entries for altimetry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59xref.lis – cross reference listing of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TSG,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2-59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59-che-altimeter-bot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59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59_NH4.csv – ammonium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59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59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59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59-ECO-SeaPoint-CHL-comp1.csv &amp; .xls – comparison of extracted CHL and 2 CTD Fluoromet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59-dox-comp1.csv &amp; .xls – initial comparison of titrated DO &amp; CTD DO </w:t>
      </w:r>
    </w:p>
    <w:p>
      <w:pPr>
        <w:pStyle w:val="Normal"/>
        <w:ind w:right="-1440" w:firstLine="720"/>
        <w:rPr/>
      </w:pPr>
      <w:r>
        <w:rPr>
          <w:sz w:val="22"/>
        </w:rPr>
        <w:t>2012-59-dox-comp2.csv &amp; .xls – comparison of titrated DO &amp; CTD DO after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59-dox-comp3.csv &amp; .xls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59-sal-comp1.csv &amp; xls –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59-bottles-final.xls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2-59-che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59\PROCESSING\DOC\tsg] </w:t>
      </w:r>
    </w:p>
    <w:p>
      <w:pPr>
        <w:pStyle w:val="Normal"/>
        <w:ind w:right="-1440" w:firstLine="720"/>
        <w:rPr/>
      </w:pPr>
      <w:r>
        <w:rPr>
          <w:sz w:val="22"/>
        </w:rPr>
        <w:t>2012-59-ctd-tsg-comp.xls – comparison of CTD rosette data and TSG data</w:t>
      </w:r>
    </w:p>
    <w:p>
      <w:pPr>
        <w:pStyle w:val="Normal"/>
        <w:ind w:right="-1440" w:firstLine="720"/>
        <w:rPr/>
      </w:pPr>
      <w:r>
        <w:rPr>
          <w:sz w:val="22"/>
        </w:rPr>
        <w:t>2012-59-tsg.xmlcon – configuration file for conversion of TSG HEX file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9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2 files</w:t>
      </w:r>
    </w:p>
    <w:p>
      <w:pPr>
        <w:pStyle w:val="Normal"/>
        <w:ind w:right="-1440" w:firstLine="720"/>
        <w:rPr/>
      </w:pPr>
      <w:r>
        <w:rPr>
          <w:sz w:val="22"/>
        </w:rPr>
        <w:t>*.log – log files for the editing of 2 files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H4 – ammonium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59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rev – after REVERSE and DELETE – cast #1 onl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59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59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9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59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59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59\RAW\TSG files] raw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9:00Z</dcterms:created>
  <dc:creator>OSAPPublic</dc:creator>
  <dc:description/>
  <cp:keywords/>
  <dc:language>en-US</dc:language>
  <cp:lastModifiedBy>G Gatien</cp:lastModifiedBy>
  <cp:lastPrinted>2012-08-14T12:06:00Z</cp:lastPrinted>
  <dcterms:modified xsi:type="dcterms:W3CDTF">2013-02-26T20:07:00Z</dcterms:modified>
  <cp:revision>12</cp:revision>
  <dc:subject/>
  <dc:title>File List for SeaBird Data   SAMPLE ONLY - BE CAREFUL </dc:title>
</cp:coreProperties>
</file>