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2-5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8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8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8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2-58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58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8\PROCESSING\CONVERT]</w:t>
        <w:tab/>
        <w:t>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58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12-58-recal*.ccf – calibration control files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58-ctd.xmlcon – configuration file used in conversion</w:t>
      </w:r>
    </w:p>
    <w:p>
      <w:pPr>
        <w:pStyle w:val="Normal"/>
        <w:ind w:right="-1440" w:firstLine="720"/>
        <w:rPr/>
      </w:pPr>
      <w:r>
        <w:rPr>
          <w:sz w:val="22"/>
        </w:rPr>
        <w:t>2012-58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58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58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2-58-altimeter-CTD.csv – report on header entries for altimetry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58-xref.lis – cross reference listing of CTD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58-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2-5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58-che-altimeter.csv – report on header entries for altimetry from bottl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58-che-final.rpt – CTD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58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58-sal-comp.csv &amp; xls –salinity COMPARE file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58-bottles-final.xls – summary of bottle data in CH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58-bot-hdr.txt – header files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8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5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- data after conversion to IOS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58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12-58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58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0:53:00Z</dcterms:created>
  <dc:creator>OSAPPublic</dc:creator>
  <dc:description/>
  <cp:keywords/>
  <dc:language>en-US</dc:language>
  <cp:lastModifiedBy>G Gatien</cp:lastModifiedBy>
  <cp:lastPrinted>2012-02-28T16:59:00Z</cp:lastPrinted>
  <dcterms:modified xsi:type="dcterms:W3CDTF">2013-01-14T17:03:00Z</dcterms:modified>
  <cp:revision>6</cp:revision>
  <dc:subject/>
  <dc:title>File List for SeaBird Data   SAMPLE ONLY - BE CAREFUL </dc:title>
</cp:coreProperties>
</file>