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2-57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57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57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57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57\ARCHIVE\DOC] most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 xml:space="preserve">[osdcommon\cruise_data\2012-57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57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57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57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2-57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 xml:space="preserve">2012-57-recal*.ccf – calibration control files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57-ctd.xmlcon – configuration file used in conversion</w:t>
      </w:r>
    </w:p>
    <w:p>
      <w:pPr>
        <w:pStyle w:val="Normal"/>
        <w:ind w:right="-1440" w:firstLine="720"/>
        <w:rPr/>
      </w:pPr>
      <w:r>
        <w:rPr>
          <w:sz w:val="22"/>
        </w:rPr>
        <w:t>2012-57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57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57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2-57-ctd-altimeter.csv – report on header entries for altimetry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57-xref.lis – cross reference listing of CTD cast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CTD550-June-July2012-sal-study.doc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2-57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57-che-altimeter.csv – report on header entries for altimetry from bottle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57-che-final.rpt – CTD file header check including channel summar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2-57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57oxy.csv – nutrients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2-57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57-dox-comp1.csv &amp; .xls – comparison of titrated DO &amp; CTD DO after initial calib.</w:t>
      </w:r>
    </w:p>
    <w:p>
      <w:pPr>
        <w:pStyle w:val="Normal"/>
        <w:ind w:right="-1440" w:firstLine="720"/>
        <w:rPr/>
      </w:pPr>
      <w:r>
        <w:rPr>
          <w:sz w:val="22"/>
        </w:rPr>
        <w:t>2012-57-dox-comp2.csv &amp; .xls - comparison of titrated DO and CTD after initial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57-dox-comp3.csv &amp; .xls - comparison of titrated DO and downcast CTD DO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57-dox-comp3x.csv &amp; .xls – test comparison of titrated DO and downcast CTD DO allowing offset</w:t>
      </w:r>
    </w:p>
    <w:p>
      <w:pPr>
        <w:pStyle w:val="Normal"/>
        <w:ind w:right="-1440" w:firstLine="720"/>
        <w:rPr/>
      </w:pPr>
      <w:r>
        <w:rPr>
          <w:sz w:val="22"/>
        </w:rPr>
        <w:t>2012-57-dox-comp4.csv &amp; .xls - comparison of titrated DO and downcast CTD DO afte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57-sal-comp.csv &amp; xls –salinity COMPARE fil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57-dual-fl-comp1.xls – comparison of 2 fluorometers during bottle stop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57-dual-fl-comp2.xls – comparison of 2 fluorometers using thinned downcast CTD data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2012-57-bottles-final.xls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57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* -*.ros files converted to IOS HEADERS + added event numbers;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un pad values for bad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simplified bottle data from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57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ln - data after conversion to IOS HEADER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hfc1 – saved in case want to re-align pH data la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57\PROCESSING\pH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heph – bottle files with pH inclu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tdph – downcast files with pH included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57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57\RAW\2012-57-Lucius] Mooring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57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57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57\RAW\SpecpH] raw pH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0:53:00Z</dcterms:created>
  <dc:creator>OSAPPublic</dc:creator>
  <dc:description/>
  <cp:keywords/>
  <dc:language>en-US</dc:language>
  <cp:lastModifiedBy>G Gatien</cp:lastModifiedBy>
  <cp:lastPrinted>2013-01-15T10:20:00Z</cp:lastPrinted>
  <dcterms:modified xsi:type="dcterms:W3CDTF">2013-01-15T20:54:00Z</dcterms:modified>
  <cp:revision>8</cp:revision>
  <dc:subject/>
  <dc:title>File List for SeaBird Data   SAMPLE ONLY - BE CAREFUL </dc:title>
</cp:coreProperties>
</file>