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4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4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4-ctd.xmlcon – file used at se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4-ctd-new.xmlcon – file with updated DO parameters,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4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4-ctd-final.rpt –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4-hdr*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54-xref.lis – list of all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4-recal1.ccf – file to add offset to DO concentration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, before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4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like *.CTD but contains SBE pH sensor channel – not to be put in IOS DATA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4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54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6:00Z</dcterms:created>
  <dc:creator>OSAPPublic</dc:creator>
  <dc:description/>
  <cp:keywords/>
  <dc:language>en-US</dc:language>
  <cp:lastModifiedBy>G Gatien</cp:lastModifiedBy>
  <cp:lastPrinted>2012-11-05T09:22:00Z</cp:lastPrinted>
  <dcterms:modified xsi:type="dcterms:W3CDTF">2012-11-05T17:22:00Z</dcterms:modified>
  <cp:revision>11</cp:revision>
  <dc:subject/>
  <dc:title>File List for SeaBird Data   SAMPLE ONLY - BE CAREFUL </dc:title>
</cp:coreProperties>
</file>