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2-50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0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50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0\PROCESSING\CONVERT]</w:t>
        <w:tab/>
        <w:t>*.CNV – after conversion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0\PROCESSING\DERIVE]*.CNV – after convert/wildedit/align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50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50-ctd.SBE911-nopH.xmlcon – for conversion without pH sensor, old DO 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50-ctd.SBE911-pH.xmlcon – for conversion with pH sensor, old DO 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50-ctd.SBE911-nopH-new.xmlcon – for conversion without pH sensor, updated DO 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50-ctd.SBE911-pH.xmlcon – for conversion with pH sensor, updated DO 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50-ctd.SBE25.xmlcon – used to convert all SBE25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50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2-50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50-ctd-final.rpt –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50-bottles_plus_CTD_data.xls – upcast bottle data with downcast CTD data from same level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50-position3.csv – summary of information to be added to the header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2-50-ctd-bottle-comparisons.xls – comparison of CHL and salinity samples with CTD sensor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50-hdr*.txt – header comment files</w:t>
      </w:r>
    </w:p>
    <w:p>
      <w:pPr>
        <w:pStyle w:val="Normal"/>
        <w:ind w:right="-1440" w:hanging="0"/>
        <w:rPr/>
      </w:pPr>
      <w:r>
        <w:rPr>
          <w:sz w:val="22"/>
        </w:rPr>
        <w:tab/>
        <w:t>2012-50-xref.lis – list of all CTD casts with positions and times</w:t>
      </w:r>
    </w:p>
    <w:p>
      <w:pPr>
        <w:pStyle w:val="Normal"/>
        <w:ind w:right="-1440" w:hanging="0"/>
        <w:rPr/>
      </w:pPr>
      <w:r>
        <w:rPr>
          <w:sz w:val="22"/>
        </w:rPr>
        <w:tab/>
        <w:t>2012-50-sBE25-recal1.ccf – file to add small offset to pressure channe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50-sBE911-recal1.ccf – file to add offset to DO concentration channel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0\PROCESSING\IOS\SBE25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tion of positions and water depth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v – reversed files after conductivity SHIFT ru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vdel – Delete files from upca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Del.log – log from routine DELETE – down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Delrev.log – log from routine DELETE - up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50\PROCESSING\IOS\SBE911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adding event numbers to IO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v – reversed files after conductivity SHIFT run for file #337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log - log files created by CTDEDIT.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Delrev.log – log from routine DELETE - upcas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0\PROCESSING\pH] after conversion to IOS SHELL</w:t>
      </w:r>
    </w:p>
    <w:p>
      <w:pPr>
        <w:pStyle w:val="Normal"/>
        <w:ind w:right="-1440" w:hanging="0"/>
        <w:rPr/>
      </w:pPr>
      <w:r>
        <w:rPr>
          <w:sz w:val="22"/>
        </w:rPr>
        <w:tab/>
        <w:t>*.ctdpH – like *.ctd but contains SBE pH sensor channel – not to go in IOS DATA ARCH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2-50-xref.lis – list of ctdpH files with times and positions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2-50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2-50\RAW\CTD] raw CTD data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2-50\RAW\Chemistry] bottle data spreadsheets from analys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9:00Z</dcterms:created>
  <dc:creator>OSAPPublic</dc:creator>
  <dc:description/>
  <cp:keywords/>
  <dc:language>en-US</dc:language>
  <cp:lastModifiedBy>G Gatien</cp:lastModifiedBy>
  <cp:lastPrinted>2012-12-20T14:36:00Z</cp:lastPrinted>
  <dcterms:modified xsi:type="dcterms:W3CDTF">2012-12-20T22:45:00Z</dcterms:modified>
  <cp:revision>6</cp:revision>
  <dc:subject/>
  <dc:title>File List for SeaBird Data   SAMPLE ONLY - BE CAREFUL </dc:title>
</cp:coreProperties>
</file>