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4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4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49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4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49\PROCESSING\DERIVE]*.CNV – after convert/wildedit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4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49-ctd.xmlcon – file used at se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49-ctd-new.xmlcon – file with updated DO parameters,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4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49_proc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49-hdr_merge.csv – station names and positions for addition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49-ctd-final.rpt –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9-hdr*.txt – header comment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2-49-xref.lis – list of all CTD casts with positions and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9-recal1.ccf – file to add offset to DO concentration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4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full files after addition of positions and station na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 of 1 file with bad downcast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c1 – after various SHIFTS, before DELETE – use if later want to shift pH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49\PROCESSING\pH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pH – like *.CTD but contains SBE pH sensor channel – not to be put in IOS DATA ARCHIVE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49\RAW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49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6:00Z</dcterms:created>
  <dc:creator>OSAPPublic</dc:creator>
  <dc:description/>
  <cp:keywords/>
  <dc:language>en-US</dc:language>
  <cp:lastModifiedBy>G Gatien</cp:lastModifiedBy>
  <cp:lastPrinted>2012-05-21T11:14:00Z</cp:lastPrinted>
  <dcterms:modified xsi:type="dcterms:W3CDTF">2012-10-31T23:04:00Z</dcterms:modified>
  <cp:revision>6</cp:revision>
  <dc:subject/>
  <dc:title>File List for SeaBird Data   SAMPLE ONLY - BE CAREFUL </dc:title>
</cp:coreProperties>
</file>