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4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4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44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44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4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44-recal*.ccf – calibration control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44-ctd*.xmlcon – files used to convert hex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4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44-ctd-final.rpt –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44-bottles_plus_CTD_data.xls – upcast bottle data with downcast CTD data from same leve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44 hdr info.csv – summary of information to be added to the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hdr.txt –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44-xref.lis – list of all CTD casts with positions and ti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4-altimeter-ctd.csv – entries from header of bottom altimet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4 CTD initial processing notes.doc – notes on pre-processing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44 cast notes.txt – notes on individual files from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44\PROCESSING\DOC\hydro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bot-hdr.txt – header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bottles_plus_CTD data.xslx – summary of data from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che-final.rpt – header check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xref.lis – cross-reference list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file – file for adding sample numbers to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chl.csv – simplified version of S/S from CHL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sal.csv – simplified version of S/S from Salinity anlayst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fl-chl-comp1.csv &amp; .xlsx – results of COMPARE for Fluor and 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44-fl-sal-comp1.csv &amp; .xlsx – results of COMPARE for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4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2 – addition of CHL near end of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header information, before addition of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44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std – bin-averaged files with standard deviations inclu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metre-averaged files without standard devi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ull files after addition of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* - parts of spli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and *.delrev – Delete files from downcast and upcast, respective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files after conductivity SHIFT ru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.log – log from routine DELETE – down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rev.log – log from routine DELETE - up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4\PROCESSING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L, *.HEX, *.HDR, *.XMLCON – “best” version of raw data files – some edited by chief scientist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44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44\RAW\Chemistry] bottle data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4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44\RAW\DOC] cruise documents,notes from chief scienti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OSAPPublic</dc:creator>
  <dc:description/>
  <cp:keywords/>
  <dc:language>en-US</dc:language>
  <cp:lastModifiedBy>G Gatien</cp:lastModifiedBy>
  <cp:lastPrinted>2013-07-09T12:18:00Z</cp:lastPrinted>
  <dcterms:modified xsi:type="dcterms:W3CDTF">2013-07-09T19:18:00Z</dcterms:modified>
  <cp:revision>9</cp:revision>
  <dc:subject/>
  <dc:title>File List for SeaBird Data   SAMPLE ONLY - BE CAREFUL </dc:title>
</cp:coreProperties>
</file>