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12-43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12-43\ARCHIVE\]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>[osdcommon\cruise_data_processing\2012-43\ARCHIVE\CTD] *.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12-43\ARCHIVE\DOC] most documents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12-43\processing\convert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nv - data files after conversion using DATCNV, file names changed to standard forma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12-43\processing\derive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cnv - data files after </w:t>
      </w:r>
      <w:r>
        <w:rPr>
          <w:sz w:val="22"/>
        </w:rPr>
        <w:t>FILTER, ALIGN, CELLTM and DERI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12-43\processing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2-43_file.doc – file list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43_proc.doc – processing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2-43-ctd-final.rpt – Header Check including list of channels in data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2-43-xref.lis – Cross Reference list of cast positions and times, station nam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2-43-ctd.xmlcon - conversion file used at sea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2-43-ctd-new.xmlcon – conversion file with updated DO SOC/Voffset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2-43-hdr-merge.csv – spreadsheet file used to add missing lines to headers</w:t>
      </w:r>
    </w:p>
    <w:p>
      <w:pPr>
        <w:pStyle w:val="Normal"/>
        <w:ind w:left="72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2012-43 CTD_cast_locations_with_time.xlsx –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spreadsheet from chief scientist with time converted to Deg&amp;Min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2-43 CTD_cast_locations_with_time-match files.xlsx – study to match file names to S/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header.txt – comments to be added to final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12-43\processing\io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files in IOS format after fixing time and adding header inf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 – final data files</w:t>
      </w:r>
    </w:p>
    <w:p>
      <w:pPr>
        <w:pStyle w:val="Normal"/>
        <w:ind w:left="720" w:right="-1440" w:hanging="0"/>
        <w:rPr/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hanging="0"/>
        <w:rPr/>
      </w:pPr>
      <w:r>
        <w:rPr>
          <w:sz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tion of positions and station names</w:t>
      </w:r>
    </w:p>
    <w:p>
      <w:pPr>
        <w:pStyle w:val="Normal"/>
        <w:ind w:right="-1440" w:hanging="0"/>
        <w:rPr>
          <w:u w:val="single"/>
        </w:rPr>
      </w:pPr>
      <w:r>
        <w:rPr>
          <w:sz w:val="22"/>
        </w:rPr>
        <w:tab/>
        <w:t xml:space="preserve">Delete.log – logs from routine DELETE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dcommon\cruise_data_processing\2012-43\RAW\CTD] raw data file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dcommon\cruise_data_processing\2012-43\RAW\DOC] spreadsheet from chief scienti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2:37:00Z</dcterms:created>
  <dc:creator>Germaine Gatien</dc:creator>
  <dc:description/>
  <cp:keywords/>
  <dc:language>en-US</dc:language>
  <cp:lastModifiedBy>G Gatien</cp:lastModifiedBy>
  <cp:lastPrinted>2014-02-03T17:16:00Z</cp:lastPrinted>
  <dcterms:modified xsi:type="dcterms:W3CDTF">2014-02-04T19:04:00Z</dcterms:modified>
  <cp:revision>6</cp:revision>
  <dc:subject/>
  <dc:title>File List for SeaBird Data </dc:title>
</cp:coreProperties>
</file>