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1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9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9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 IOS header files with factory calibration + event #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os – converted files with factory calibra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am – bot files with sample #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addsamp.csv – original addsamp file for tests</w:t>
      </w:r>
    </w:p>
    <w:p>
      <w:pPr>
        <w:pStyle w:val="Normal"/>
        <w:ind w:right="-1440" w:hanging="0"/>
        <w:rPr/>
      </w:pPr>
      <w:r>
        <w:rPr>
          <w:sz w:val="22"/>
        </w:rPr>
        <w:tab/>
        <w:t>2011-19-DO-cal.csv –S/S data from *.samavg files before adding analysis resul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2-1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9-recal.ccf – calibration control file with change to pressur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9-recal2.ccf – calibration control file with change to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9-altimeter-ctd.csv – report on header entries for altimetry</w:t>
      </w:r>
    </w:p>
    <w:p>
      <w:pPr>
        <w:pStyle w:val="Normal"/>
        <w:ind w:right="-1440" w:firstLine="720"/>
        <w:rPr/>
      </w:pPr>
      <w:r>
        <w:rPr>
          <w:sz w:val="22"/>
        </w:rPr>
        <w:t>2012-1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2-19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2-19-ctd-final.rpt – CHE file header check including channel summary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9-ctd.xmlcon – configuration files used at sea and for DO te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19-ctd-new.xmlcon – configuration files used in processing</w:t>
      </w:r>
      <w:r>
        <w:rPr>
          <w:sz w:val="22"/>
        </w:rPr>
        <w:t xml:space="preserve"> after DO 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2-1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9-che-altimeter-bot.csv – report on header entries for altimetry from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9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9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2-19-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9-dox-comp1.csv &amp; .xls – comparison of titrated DO &amp; CTD DO after initial calib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9-dox-comp2.csv &amp; .xls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9-sal-comp1.csv &amp; xls –comparison of rosette bottle and CTD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9-sal-comp2.csv &amp; xls –comparison of rosette bottle and CTD salinity after reca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2-19-bottles-final.csv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2-19-che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19-do-cal.xls – initial calibration data and pl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9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-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1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hfph – files after all alignmenet and before DELETE – in case later decide to archive pH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9\PROCESSING\pH] special files for chief scienti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ph – CHE files with pH channel – not for arch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ph – CTD files with pH channel – not for archive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1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1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19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9:00Z</dcterms:created>
  <dc:creator>OSAPPublic</dc:creator>
  <dc:description/>
  <cp:keywords/>
  <dc:language>en-US</dc:language>
  <cp:lastModifiedBy>G Gatien</cp:lastModifiedBy>
  <cp:lastPrinted>2012-06-11T13:03:00Z</cp:lastPrinted>
  <dcterms:modified xsi:type="dcterms:W3CDTF">2012-06-11T22:44:00Z</dcterms:modified>
  <cp:revision>9</cp:revision>
  <dc:subject/>
  <dc:title>File List for SeaBird Data   SAMPLE ONLY - BE CAREFUL </dc:title>
</cp:coreProperties>
</file>