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2-1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6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6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6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6\ARCHIVE\DOC] most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 xml:space="preserve">[osdcommon\cruise_data\2012-16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16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6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2-16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16-recal1.ccf – calibration control file for all CTD and CH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16-recal2.ccf – calibration control file for final DO calibration – CTD files onl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16-ctd.xmlcon – configuration file used in conversion</w:t>
      </w:r>
    </w:p>
    <w:p>
      <w:pPr>
        <w:pStyle w:val="Normal"/>
        <w:ind w:right="-1440" w:firstLine="720"/>
        <w:rPr/>
      </w:pPr>
      <w:r>
        <w:rPr>
          <w:sz w:val="22"/>
        </w:rPr>
        <w:t>2012-16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16_proc.doc - processing not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CTD550-June-July2012-sal-study.doc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16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2-16-ctd-altimeter.csv – report on header entries for altimetry </w:t>
      </w:r>
    </w:p>
    <w:p>
      <w:pPr>
        <w:pStyle w:val="Normal"/>
        <w:ind w:right="-1440" w:hanging="0"/>
        <w:rPr/>
      </w:pPr>
      <w:r>
        <w:rPr>
          <w:sz w:val="22"/>
        </w:rPr>
        <w:tab/>
        <w:t>2012-16-xref-CTD.lis – cross-reference list of CTD cast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2-16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16-che-altimeter.csv – report on header entries for altimetry from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16-che-final.rpt – CTD file header check including channel summa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16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16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16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16-dox-comp1.csv &amp; .xls – comparison of titrated DO &amp; CTD DO after initial calib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16-dox-comp2.csv &amp; .xls - comparison of titrated DO and downcast CTD DO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2-16-dox-comp3.csv &amp; .xls - comparison of titrated DO with upcast CTD DO </w:t>
      </w:r>
    </w:p>
    <w:p>
      <w:pPr>
        <w:pStyle w:val="Normal"/>
        <w:ind w:right="-1440" w:firstLine="720"/>
        <w:rPr/>
      </w:pPr>
      <w:r>
        <w:rPr>
          <w:sz w:val="22"/>
        </w:rPr>
        <w:t>2012-16-dox-comp4.csv &amp; .xls - comparison of titrated DO with upcast CTD DO after final 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16-fluor-comp1.csv &amp; .xls – comparison of two fluorometers during bottle stop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16-sal-comp1.csv &amp; xls –salinity COMPARE file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16-bottles-final.csv – summary of bottle data in CH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2012-16-xref-CHE.lis – cross-reference list of CHE cas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6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* -*.ros files converted to IOS HEADERS + added event numbers;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pad values for ba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simplified bottle data from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6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ln - data after conversion to IOS HEADER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6\PROCESSING\Yoyo] files for chief scientist’s us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lignment steps and addition of date/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conversion to IOS headers and CLEAN step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hfc1 – after alignment step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6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6\RAW\Chemistry] data from analyst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2-16\RAW\CTD] raw CTD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49:00Z</dcterms:created>
  <dc:creator>OSAPPublic</dc:creator>
  <dc:description/>
  <cp:keywords/>
  <dc:language>en-US</dc:language>
  <cp:lastModifiedBy>G Gatien</cp:lastModifiedBy>
  <cp:lastPrinted>2013-01-16T16:33:00Z</cp:lastPrinted>
  <dcterms:modified xsi:type="dcterms:W3CDTF">2013-01-17T00:33:00Z</dcterms:modified>
  <cp:revision>16</cp:revision>
  <dc:subject/>
  <dc:title>File List for SeaBird Data   SAMPLE ONLY - BE CAREFUL </dc:title>
</cp:coreProperties>
</file>