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1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5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5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5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avg – bot files with sample #s added and bottle-averag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10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15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5-recal1.ccf – calibration control file with change to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5-altimeter-ctd.csv – report on header entries for altimetry</w:t>
      </w:r>
    </w:p>
    <w:p>
      <w:pPr>
        <w:pStyle w:val="Normal"/>
        <w:ind w:right="-1440" w:firstLine="720"/>
        <w:rPr/>
      </w:pPr>
      <w:r>
        <w:rPr>
          <w:sz w:val="22"/>
        </w:rPr>
        <w:t>2012-1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15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15-ctd-final.rpt – CHE file header check including channel summa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5-ctd.xmlcon – configuration files used at sea and for in initial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5-ctd-new.xmlcon – configuration files used in processing</w:t>
      </w:r>
      <w:r>
        <w:rPr>
          <w:sz w:val="22"/>
        </w:rPr>
        <w:t xml:space="preserve"> after DO 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15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1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5-che-altimeter-bot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5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5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5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5-dox-comp1.csv &amp; .xls – comparison of titrated DO &amp; CTD DO after initial calib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5-dox-comp2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5-sal-comp1.csv &amp; xls –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5-sal-comp2.csv &amp; xls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oxy-flag-study.csv – summary of initial quality flags and changes made to the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5-bottles-final.csv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5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5-do-cal.xls – initial calibration data and pl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5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2-06-07T08:34:00Z</cp:lastPrinted>
  <dcterms:modified xsi:type="dcterms:W3CDTF">2012-06-15T21:08:00Z</dcterms:modified>
  <cp:revision>9</cp:revision>
  <dc:subject/>
  <dc:title>File List for SeaBird Data   SAMPLE ONLY - BE CAREFUL </dc:title>
</cp:coreProperties>
</file>